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48"/>
        <w:gridCol w:w="723"/>
        <w:gridCol w:w="411"/>
        <w:gridCol w:w="155"/>
        <w:gridCol w:w="80"/>
        <w:gridCol w:w="47"/>
        <w:gridCol w:w="1418"/>
        <w:gridCol w:w="1417"/>
        <w:gridCol w:w="1702"/>
        <w:gridCol w:w="1418"/>
        <w:gridCol w:w="1416"/>
        <w:gridCol w:w="1418"/>
        <w:gridCol w:w="1701"/>
        <w:gridCol w:w="1670"/>
        <w:gridCol w:w="172"/>
      </w:tblGrid>
      <w:tr>
        <w:trPr>
          <w:trHeight w:val="572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чет о выявленных нарушениях (несоответствиях)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иод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Фонд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явления нарушения (несоответств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вершения нарушения (возникновения несоответств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выявленного нарушения (несоответств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ящий номер и дата уведомления о нарушении (несоответствии), а также дата направления уведомления в Банк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ящий номер и дата уведомления об устранении нарушения (несоответствия), а также дата направления уведомления в Банк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ящий номер и дата уведомления о неустранении нарушения (несоответствия), а также дата направления уведомления в Банк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Срок или дата, установленные) для устранения нарушения (несоответстви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странения нарушения (несоответств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мерах, принятых для устранения нарушения (несоответстви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Номер и дата предписания Банка России об устранении нарушения (несоответствия), ( в случае, если предписание выдавалось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е лицо </w:t>
      </w:r>
    </w:p>
    <w:p>
      <w:pPr>
        <w:pStyle w:val="Normal"/>
        <w:rPr/>
      </w:pPr>
      <w:r>
        <w:rPr>
          <w:b/>
        </w:rPr>
        <w:t>Специализированного депозитария</w:t>
      </w:r>
      <w:r>
        <w:rPr/>
        <w:t xml:space="preserve">               ____________/_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«___»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2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EEB3C-BDBB-4E76-B4BB-29AFF494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Dzyundzya</dc:creator>
  <dc:description/>
  <dc:language>en-US</dc:language>
  <cp:lastModifiedBy>udalenkova.tl</cp:lastModifiedBy>
  <dcterms:modified xsi:type="dcterms:W3CDTF">2015-10-30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