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9"/>
        </w:numPr>
        <w:spacing w:before="240" w:after="120"/>
        <w:rPr>
          <w:rFonts w:ascii="Arial" w:hAnsi="Arial" w:cs="Arial"/>
          <w:i w:val="false"/>
          <w:i w:val="false"/>
          <w:sz w:val="24"/>
          <w:szCs w:val="24"/>
        </w:rPr>
      </w:pPr>
      <w:bookmarkStart w:id="0" w:name="_Toc272479277"/>
      <w:bookmarkStart w:id="1" w:name="_Toc191186408"/>
      <w:bookmarkStart w:id="2" w:name="_Toc87247551"/>
      <w:bookmarkStart w:id="3" w:name="_GoBack"/>
      <w:bookmarkEnd w:id="3"/>
      <w:r>
        <w:rPr>
          <w:i w:val="false"/>
          <w:sz w:val="24"/>
          <w:szCs w:val="24"/>
        </w:rPr>
        <w:t>Документы, предоставляемые НПФ в Специализированный депозитарий</w:t>
      </w:r>
      <w:bookmarkEnd w:id="0"/>
      <w:bookmarkEnd w:id="1"/>
      <w:bookmarkEnd w:id="2"/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551"/>
        <w:gridCol w:w="2410"/>
        <w:gridCol w:w="2410"/>
        <w:gridCol w:w="2551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bookmarkStart w:id="4" w:name="_Hlt510852220"/>
            <w:bookmarkEnd w:id="4"/>
            <w:r>
              <w:rPr>
                <w:i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предоставления электронного доку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предоставления документа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предоставления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в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получения Фонд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1 июля 2002 года, или Свидетельство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нсионные правила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получения Фонд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тная политика НПФ на текущи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, а также при изменениях в срок не позднее третьего рабочего дня с момента внесения изменений или принятия приказа о продлении срока действия Учетной политики на текущий год</w:t>
            </w:r>
          </w:p>
          <w:p>
            <w:pPr>
              <w:pStyle w:val="Normal"/>
              <w:widowControl w:val="false"/>
              <w:rPr/>
            </w:pPr>
            <w:r>
              <w:rPr/>
              <w:t>В случае непредставления Специализированный депозитарий руководствуется предыдущей Учетной полити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, или оригина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чка с нотариально удостоверенными образцами подписей и печа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 / нотариально заверенная коп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полномочия должностных лиц НПФ, имеющих право подписывать документы для Специализированного депозит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не позднее окончания рабочего дня, следующего за днем их сост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доверенностей – оригинал или нотариально заверенная копия, для приказов, протоколов и выписок из них – 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ы доверительного управления пенсионными резервами с приложением правил инвестирования (инвестиционной декларации) и внесенные в них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рабочих дней с даты заключения или внесения изменений в догов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 прекращении договора доверительного управления с УК с обязательным указанием реквизитов для перечисления поступающих доходов по ценным бумагам (погашение накопленного купонного дохода, погашение ценных бумаг, дивиденд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дня прекращения догов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дня прекращения догов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, при условии соблюдения установленных Специализированным депозитарием требований к реквизитному состав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ы НПФ с профессиональными участниками рынка ценных бумаг, в том числе с уполномоченными дилерами на рынке государственных ценных бумаг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следующего рабочего дня с даты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следующего рабочего дня с момента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следующего рабочего дня с даты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следующего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, заверенные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договоры, на основании которых осуществляется размещение пенсионных резервов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 с даты заключения или внесения изменений в догов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 с даты заключения или внесения изменений в догов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, заверенные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цензия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 обо всех предыдущих Специализированных депозитариях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, при условии соблюдения установленных Специализированным депозитарием требований к реквизитному состав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чень учредителей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, при условии соблюдения установленных Специализированным депозитарием требований к реквизитному состав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чень вкладчиков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, при условии соблюдения установленных Специализированным депозитарием требований к реквизитному состав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чень аффилированных лиц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, при условии соблюдения установленных Специализированным депозитарием требований к реквизитному состав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я об аудиторе и актуарии НПФ, а также о составе аффилированных лиц аудитора и актуария Фонда, либо подтверждение об актуальности ранее предоставлен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твержденной Специализированным депозитарием, либо по форме, используемой в программном обеспечении Фонда, при условии соблюдения установленных Специализированным депозитарием требований к реквизитному состав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отно - сальдовая ведом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НП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 (развернутая, с детализацией до аналитик счетов), по форме, используемой в программном обеспечении бухгалтерского учета Фонд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я о приостановлении действия или аннулировании лицензии НП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получения документа от Банка России или дня, когда стало известно о приостановлении действия или аннулирования лицензии Фонда, в зависимости от того, что наступит рань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получения документа от Банка России или дня, когда стало известно о приостановлении действия или аннулирования лицензии Фонда, в зависимости от того, что наступит раньш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, заверенные НПФ, или в произвольной форм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банковского счета и уведомление об открытии банковского счета для осуществления операций с пенсионными резервами</w:t>
            </w:r>
          </w:p>
          <w:p>
            <w:pPr>
              <w:pStyle w:val="Normal"/>
              <w:widowControl w:val="false"/>
              <w:rPr/>
            </w:pPr>
            <w:r>
              <w:rPr/>
              <w:t>Уведомление о закрытии такого с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рабочих дней с даты составления такого уведомления бан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рабочих дней с даты составления такого уведомления банк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банковского депозита (вкла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атой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одного рабочего дня с момента изме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атой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одного рабочего дня с момента изме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позитный сертифик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 со дня получения от контрагента по сдел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 со дня получения от контрагента по сдел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иска по банковскому сч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ё сост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ё сост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о движении пенсионных резервов на расчетном сче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Не позднее одного рабочего дня, следующего за днем движения денеж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движения денежных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ка о величине резерва покрытия пенсионных обязательств фонда, а также о размере доли страхового резерва в указанных резервах покрытия  пенсионных обязатель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 не позднее одного рабочего дня, следующего за последним календарным днем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 не позднее одного рабочего дня, следующего за последним календарным днем меся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ежное пор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брокера (дилера) об опер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10"/>
              <w:widowControl w:val="false"/>
              <w:rPr>
                <w:szCs w:val="24"/>
              </w:rPr>
            </w:pPr>
            <w:r>
              <w:rPr/>
              <w:t>Отчетные документы депозита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их составления, а также ежемесячно на отчетную дату (последний календарный день месяца), не позднее одного рабочего дня, следующего за отчетной дат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их составления, а также ежемесячно на отчетную дату (последний календарный день месяца), не позднее одного рабочего дня, следующего за отчетной дат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.</w:t>
            </w:r>
          </w:p>
          <w:p>
            <w:pPr>
              <w:pStyle w:val="Normal"/>
              <w:widowControl w:val="false"/>
              <w:rPr/>
            </w:pPr>
            <w:r>
              <w:rPr/>
              <w:t>Не предоставляется в случае, если хранение и/или учет прав на ценные бумаги осуществляет Специализированный депозитар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купли-продажи (ценных бумаг, недвижимости и т.д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раве собственности на недвижим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лючение независимого оценщика с приложением информации о членстве в СР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Акт приема-передачи векс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позднее одного рабочего дня, следующего за днем передачи вексе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позднее одного рабочего дня, следующего за днем передачи векс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Копия, заверенная НП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ответственного хра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 приема-передачи векселей по договору ответственного хра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передачи вексе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передачи вексел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ость сверки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одного рабочего дня, следующего за расчетной дат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одного рабочего дня, следующего за расчетной дат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депозитарие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рос на предоставление Перечня имущества НПФ/ведомости сверки активов в виде документа на бумажном носите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рос на предоставление настоящего Регл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 в соответствии с Услов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Условиям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докум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их получения или сост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их получения или сост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НПФ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13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оставляемые УК НПФ в Специализированный депозитарий.</w:t>
      </w:r>
    </w:p>
    <w:p>
      <w:pPr>
        <w:pStyle w:val="13"/>
        <w:numPr>
          <w:ilvl w:val="0"/>
          <w:numId w:val="0"/>
        </w:numPr>
        <w:ind w:left="720" w:hanging="0"/>
        <w:jc w:val="both"/>
        <w:rPr/>
      </w:pPr>
      <w:r>
        <w:rPr/>
      </w:r>
    </w:p>
    <w:tbl>
      <w:tblPr>
        <w:tblW w:w="105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2"/>
        <w:gridCol w:w="3136"/>
        <w:gridCol w:w="2420"/>
        <w:gridCol w:w="2420"/>
        <w:gridCol w:w="2134"/>
      </w:tblGrid>
      <w:tr>
        <w:trPr>
          <w:tblHeader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докумен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ичность предоставления электронного докумен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ичность предоставления документа на бумажном носител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предоставл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редительные документы У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получения У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1 июля 2002 года, или Свидетельство о государственной регистрации юридического лиц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ые копи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чка с нотариально удостоверенными образцами подписей и печат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следующего рабочего дня с момента изме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 / нотариально заверенная коп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цензии У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полномочия должностных лиц УК, имеющих право подписывать документы для Специализированного депозитар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следующего рабочего дня с момента изме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доверенностей – оригинал или нотариально заверенная копия, для приказов, протоколов и выписок из них– нотариально заверенная коп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ы УК с профессиональными участниками рынка ценных бумаг, в том числе с уполномоченными дилерами на рынке государственных ценных бумаг Российской Федераци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дней с даты заклю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дней с даты заклю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третьего рабочего дня с момента изме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, заверенные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договоры, на основании которых осуществляется размещение пенсионных резервов НПФ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дня  с даты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одного рабочего дня с момента измен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дня  с даты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одного рабочего дня с момента изме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, заверенные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ация о составе аффилированных лиц Управляющей компани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  <w:t>В случае изменений данной информации в течение одного рабочего дня с момента, когда УК стало известно об этих изменениях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  <w:t>В случае изменений данной информации в течение одного рабочего дня с момента, когда УК стало известно об этих изменения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твержденной Специализированным депозитарием, либо по форме, используемой в программном обеспечении УК, при условии соблюдения установленных Специализированным депозитарием требований к реквизитному составу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рос на согласие на распоряжение пенсионными резерва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средствами пенсионных резервов, за исключением сделок, совершаемых на торгах организаторов торговли на рынке ценных бума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ежное поручение в качестве запроса на списание денежных средств с расчетного счета Д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списанием денежных средст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яется исключительно как приложение к электронному документ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чень реквизитов иностранных финансовых инструментов квалифицированных в качестве ценных бума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еред распоряжением средствами пенсионных резерв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средствами пенсионных резерв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реквизиты иностранных финансовых инструмент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ind w:hanging="0"/>
              <w:jc w:val="left"/>
              <w:rPr>
                <w:vertAlign w:val="superscript"/>
              </w:rPr>
            </w:pPr>
            <w:r>
              <w:rPr/>
              <w:t>Перед распоряжением средствами пенсионных резерв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еред распоряжением средствами пенсионных резерв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уществующей форм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оротно - сальдовая ведом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 (развернутая, с детализацией до аналитик счетов), по форме, используемой в программном обеспечении бухгалтерского учета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я о приостановлении действия или аннулировании лицензии У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получения документа от Банка России или дня, когда стало известно о приостановлении действия или аннулирования лицензии Фонда, в зависимости от того, что наступит раньш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получения документа от Банка России или дня, когда стало известно о приостановлении действия или аннулирования лицензии Фонда, в зависимости от того, что наступит раньш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, заверенные УК, или в произвольной форм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Договор банковского счета и уведомление об открытии банковского счета для осуществления операций с пенсионными резервами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  <w:t>Уведомление о закрытии такого сче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позднее одного рабочего дня с даты составления такого уведомления банко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Не позднее одного рабочего дня с даты составления такого уведомления банко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банковского депозита (вклад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атой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одного рабочего дня с момента измен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атой заклю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и изменениях в срок не позднее одного рабочего дня с момента измен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позитный сертифика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 со дня получения от контрагента по сделк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 со дня получения от контрагента по сделк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Выписка по банковскому счет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ё составл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ё состав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брокера (дилера) об операциях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ные документы депозитар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их составления, а также ежемесячно на отчетную дату (последний календарный день месяца), не позднее одного рабочего дня, следующего за отчетной дато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их составления, а также ежемесячно на отчетную дату (последний календарный день месяца), не позднее одного рабочего дня, следующего за отчетной дато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.</w:t>
            </w:r>
          </w:p>
          <w:p>
            <w:pPr>
              <w:pStyle w:val="Normal"/>
              <w:widowControl w:val="false"/>
              <w:rPr/>
            </w:pPr>
            <w:r>
              <w:rPr/>
              <w:t>Не предоставляется в случае, если хранение и/или учет прав на ценные бумаги осуществляет Специализированный депозитар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купли-продажи (ценных бумаг, недвижимости и т.д.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раве собственности на недвижимост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лючение независимого оценщика с приложением информации о членстве в СР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луч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 приема-передачи векселе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передачи векселей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е позднее одного рабочего дня, следующего за днем передачи векселей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ответственного хран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подпис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т приема-передачи векселей третьим лицам (на ответственное хранение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передачи векселей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передачи векселей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Реестродержателя ПИФ, об операции по лицевому счет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днем его составления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  <w:p>
            <w:pPr>
              <w:pStyle w:val="Normal"/>
              <w:widowControl w:val="false"/>
              <w:rPr/>
            </w:pPr>
            <w:r>
              <w:rPr/>
              <w:t>Не предоставляется в случае, если Специализированный депозитарий является Реестродержателе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доверительного управления паевым инвестиционным фондом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новременно с предоставлением уведомления об операции по лицевому счет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иностранного инвестиционного фон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средствами пенсионных резерв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средствами пенсионных резерво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 на русском языке, заверенная УК</w:t>
            </w:r>
          </w:p>
          <w:p>
            <w:pPr>
              <w:pStyle w:val="Normal"/>
              <w:widowControl w:val="false"/>
              <w:rPr/>
            </w:pPr>
            <w:r>
              <w:rPr/>
              <w:t>Не предоставляются в случае, если были предоставлены ранее</w:t>
            </w:r>
          </w:p>
        </w:tc>
      </w:tr>
      <w:tr>
        <w:trPr>
          <w:trHeight w:val="60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ость сверки актив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расчетной дато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дного рабочего дня, следующего за расчетной дато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рос на предоставление Ведомости сверки активов в виде документа на бумажном носител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рос на предоставление настоящего Регламен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 в соответствии с Условия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Условиям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документ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рабочих дней, следующих за днем их получения или составл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рабочих дней, следующих за днем их получения или состав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</w:tbl>
    <w:p>
      <w:pPr>
        <w:pStyle w:val="Normal"/>
        <w:rPr/>
      </w:pPr>
      <w:r>
        <w:rPr/>
      </w:r>
      <w:bookmarkStart w:id="5" w:name="_Toc191186409"/>
      <w:bookmarkStart w:id="6" w:name="_Toc87247552"/>
      <w:bookmarkStart w:id="7" w:name="_Toc191186409"/>
      <w:bookmarkStart w:id="8" w:name="_Toc87247552"/>
    </w:p>
    <w:p>
      <w:pPr>
        <w:pStyle w:val="Heading2"/>
        <w:numPr>
          <w:ilvl w:val="0"/>
          <w:numId w:val="9"/>
        </w:numPr>
        <w:spacing w:before="240" w:after="120"/>
        <w:rPr>
          <w:i w:val="false"/>
          <w:i w:val="false"/>
          <w:sz w:val="24"/>
          <w:szCs w:val="24"/>
        </w:rPr>
      </w:pPr>
      <w:bookmarkStart w:id="9" w:name="_Toc87247552"/>
      <w:bookmarkStart w:id="10" w:name="_Toc272479278"/>
      <w:r>
        <w:rPr>
          <w:i w:val="false"/>
          <w:sz w:val="24"/>
          <w:szCs w:val="24"/>
        </w:rPr>
        <w:t xml:space="preserve">Документы, предоставляемые Специализированным депозитарием в НПФ и/или </w:t>
      </w:r>
      <w:bookmarkEnd w:id="9"/>
      <w:r>
        <w:rPr>
          <w:i w:val="false"/>
          <w:sz w:val="24"/>
          <w:szCs w:val="24"/>
        </w:rPr>
        <w:t>УК</w:t>
      </w:r>
      <w:bookmarkEnd w:id="7"/>
      <w:bookmarkEnd w:id="10"/>
      <w:r>
        <w:rPr>
          <w:i w:val="false"/>
          <w:sz w:val="24"/>
          <w:szCs w:val="24"/>
        </w:rPr>
        <w:t xml:space="preserve"> НПФ.</w:t>
      </w:r>
    </w:p>
    <w:tbl>
      <w:tblPr>
        <w:tblW w:w="1051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"/>
        <w:gridCol w:w="2655"/>
        <w:gridCol w:w="992"/>
        <w:gridCol w:w="2278"/>
        <w:gridCol w:w="2276"/>
        <w:gridCol w:w="1908"/>
      </w:tblGrid>
      <w:tr>
        <w:trPr>
          <w:tblHeader w:val="true"/>
          <w:trHeight w:val="70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ат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предоставления электронного докумен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ериодичность предоставления документа на бумажном носител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предоставления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тоящий Регла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, 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тьего рабочего дня, следующего за днем получения запроса на предоставление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тьего рабочего дня, следующего за днем получения запроса на предоставл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Специализированным депозитарием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рыночной стоимости активов, в которые размещены средства пенсионных резервов НП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 не позднее третьего рабочего дня, следующего за отчетной датой (последний рабочий день месяца или нерабочий день, в случае, если этот день приходится на окончание отчетного периода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принятой НПФ и/или УК НПФ.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гласие на распоряжение средствами пенсионных резер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рабочего дня, при условии получения запроса на согласие до 16:00. В течение следующего рабочего дня, если запрос на согласие получен после 16: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рабочего дня, при условии получения запроса на согласие до 16:00. В течение следующего рабочего дня, если запрос на согласие получен после 16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ежное поручение в качестве согласия на списание денежных средств с расчетного счета 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рабочего дня, при условии получения запроса на согласие до 16:00. В течение следующего рабочего дня, если запрос на согласие получен после 16: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яется исключительно как приложение к электронному документ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омость сверки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, 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 не позднее третьего рабочего дня следующего за расчетной датой</w:t>
            </w:r>
          </w:p>
          <w:p>
            <w:pPr>
              <w:pStyle w:val="Normal"/>
              <w:widowControl w:val="false"/>
              <w:rPr/>
            </w:pPr>
            <w:r>
              <w:rPr/>
              <w:t>Не позднее окончания третьего рабочего дня, следующего за днем получения Запроса на формирование Ведомости, или в случае, когда дата получения Запроса ранее даты, на которую должен быть сформирована Ведомость, не позднее окончания третьего рабочего дня, следующего за днем, по состоянию за который формируется Ведомость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 выявленных фактах нарушений (несоответствий), Уведомление об устранении нарушений (несоответствий), Уведомление о неустранении в срок нарушений (несоответств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, 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выявления нарушения (несоответствия), устранения нарушения (несоответствия) или неустранения нарушения (несоответствия) в сро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выявления нарушения (несоответствия), устранения нарушения (несоответствия) или неустранения нарушения (несоответствия) в сро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иализированным депозитарием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 платы за предоставление услуг Специализированного депозит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, не позднее десятого рабочего дня месяца, следующего за отчетным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, не позднее десятого рабочего дня месяца, следующего за отчетны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месте со счетом, по форме, установленной в Специализированном депозитарием</w:t>
            </w:r>
          </w:p>
        </w:tc>
      </w:tr>
      <w:tr>
        <w:trPr>
          <w:trHeight w:val="1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б изменении реквизитов Специализированного депозит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, 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изменении реквизитов, не позднее второго рабочего дня, следующего за днем получения документов, подтверждающих изменение реквизитов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изменении реквизитов, не позднее второго рабочего дня, следующего за днем получения документов, подтверждающих изменение реквизит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ы на обслуживание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изменении, не позднее, чем за 10 (десять) календарных дней до введения в действ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тверждение соответствия данных учета или сведения о выявленных расхождениях по результатам све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, 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, не позднее четвертого рабочего дня, следующего за отчетной дато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месячно, не позднее шестого рабочего дня, следующего за отчетной дато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Спецдепозитарием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 в соответствии с Услов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, 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Условиями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доку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ПФ, У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рабочих дней, следующих за днем их получения или составл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трех рабочих дней, следующих за днем их получения или составл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spacing w:before="240" w:after="120"/>
        <w:rPr>
          <w:i w:val="false"/>
          <w:i w:val="false"/>
          <w:sz w:val="24"/>
          <w:szCs w:val="24"/>
        </w:rPr>
      </w:pPr>
      <w:bookmarkStart w:id="11" w:name="_Toc272479279"/>
      <w:bookmarkStart w:id="12" w:name="_Toc169147255"/>
      <w:bookmarkStart w:id="13" w:name="_Toc169146874"/>
      <w:r>
        <w:rPr>
          <w:i w:val="false"/>
          <w:sz w:val="24"/>
          <w:szCs w:val="24"/>
        </w:rPr>
        <w:t xml:space="preserve">Документы, предоставляемые АИФ, УК АИФ/ПИФ в </w:t>
      </w:r>
      <w:bookmarkEnd w:id="12"/>
      <w:bookmarkEnd w:id="13"/>
      <w:r>
        <w:rPr>
          <w:i w:val="false"/>
          <w:sz w:val="24"/>
          <w:szCs w:val="24"/>
        </w:rPr>
        <w:t>Специализированный депозитарий</w:t>
      </w:r>
      <w:bookmarkEnd w:id="11"/>
      <w:r>
        <w:rPr>
          <w:i w:val="false"/>
          <w:sz w:val="24"/>
          <w:szCs w:val="24"/>
        </w:rPr>
        <w:t>.</w:t>
      </w:r>
    </w:p>
    <w:tbl>
      <w:tblPr>
        <w:tblW w:w="104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"/>
        <w:gridCol w:w="2641"/>
        <w:gridCol w:w="2507"/>
        <w:gridCol w:w="3021"/>
        <w:gridCol w:w="1843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Докумен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предоставления документов в электронной форм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предоставления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предостав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Банка России о регистрации Правил доверительного управления ПИФ, устава АИФ, изменений и допол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получила докум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получила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доверительного управления паевыми инвестиционными фондами, изменения и до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получила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ав АИФ, изменения и до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получила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ила определения стоимости чистых активов и расчетной стоимости инвестиционных паев П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тика осуществления прав голоса по акциям, составляющим П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тная политика АИФ/УК П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вестиционная декларация АИФ, изменения и до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чка с нотариально удостоверенными образцами подписей и печати 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 / При изме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 / нотариально заверенная коп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редительные документы УК ПИФ/А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 / При изменениях не позднее окончания рабочего дня, следующего за днем подписа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ые коп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1 июля 2002 года, или Свидетельство о государственной регистрации юридического лиц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ые коп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ая коп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полномочия должностных лиц УК, имеющих право подписывать документы для Специализированного депозитар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 / При изменениях не позднее окончания рабочего дня, следующего за днем подписа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доверенностей – оригинал или нотариально заверенная копия, для приказов, протоколов и выписок из них– нотариально заверенная коп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цензии 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 / При изменениях не позднее окончания рабочего дня, следующего за днем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тариально заверенные коп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б отзыве или приостановлении лицензий 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узнала или должна была узнать о наступлении данного собы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узнала или должна была узнать о наступления да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/Копия заверенная УК</w:t>
            </w:r>
          </w:p>
        </w:tc>
      </w:tr>
      <w:tr>
        <w:trPr>
          <w:trHeight w:val="9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чн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аффилированных лиц У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акционеров (участников) У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/>
              <w:t>аффилированных лиц оценщика, аудит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 / при изменениях не позднее окончания рабочего дня, следующего за днем изме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 / при изменениях не позднее окончания рабочего дня, следующего за днем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/Копия заверенная У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ка о расчете собственных средств 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заключении договора с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произвольной форм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об открытии расчетного счета (транзитного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его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его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об открытии расчетного (депозитного) счета УК ПИФ/А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его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его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 с указанием номера расчетного (депозитного) счета УК ПИФ/АИФ, открытого в кредитной организации для осуществления операций с имуществом ПИФ/АИФ (договор и/или уведомление об открытии счет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получила докум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когда УК получила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о брокерском/дилерском обслуживании УК ПИФ/А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его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следующего рабочего дня после его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 с указанием номера счета, открытого брокером УК ДУ ПИФ/АИФ (договор и/или уведомление об открытии счет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с аудитором с изменениями и дополнен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 с оценщиком с изменениями и дополнен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об оценке или результативная часть отчета об оценке стоимости имущества, если оценка его стоимости осуществлялась оценщик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ы аудит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говоры с агент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 о пунктах приема заяв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договоры, на основании которых осуществляется распоряжение имуществом ПИФ/А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/изменения или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явки на выдачу, погашение, обмен инвестиционных пае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1:00 рабочего дня, следующего за днем подач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1:00 рабочего дня, следующего за днем по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иска по банковскому счету УК ДУ ПИФ/АИФ в кредитной организации с соответствующими приложениями к ней, в т.ч. по транзитному счету 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брокера/дилера об операциях с имуществом ПИФ/А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widowControl w:val="false"/>
              <w:rPr>
                <w:szCs w:val="24"/>
              </w:rPr>
            </w:pPr>
            <w:r>
              <w:rPr/>
              <w:t>Выписка о состоянии счета депо УК ДУ ПИФ/АИФ или счета депо АИФ, открытому в депозитар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.</w:t>
            </w:r>
          </w:p>
          <w:p>
            <w:pPr>
              <w:pStyle w:val="Normal"/>
              <w:widowControl w:val="false"/>
              <w:rPr/>
            </w:pPr>
            <w:r>
              <w:rPr/>
              <w:t>Не предоставляется в случае, если хранение и/или учет прав на ценные бумаги осуществляет Специализированный депозитарий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об операциях по счету депо УК ДУ П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/>
              <w:t>Не позднее 16:00 рабочего дня, следующего за днем совершения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. Не предоставляется в случае, если хранение и/или учет прав на ценные бумаги осуществляет Специализированный депозитар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ка о стоимости чистых активов акционерного инвестиционного фонда (стоимости чистых активов паевого инвестиционного фонд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6:00 рабочего дня, следующего за днем определения стоимости чистых актив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16:00 рабочего дня, следующего за днем определения стоимости чист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об изменении стоимости чистых активов акционерного инвестиционного фонда (стоимости чистых активов паевого инвестиционного фонд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Не позднее 16:00 рабочего дня, следующего за днем составления отч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rPr/>
            </w:pPr>
            <w:r>
              <w:rPr/>
              <w:t>Не позднее 16:00 рабочего дня, следующего за днем составления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ежное документ в качестве согласия на списание денежных сред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денежными средств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денеж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рос специализированному депозитарию на получение согласия на распоряжение имуществом, составляющим паевой инвестиционный фон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имущество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распоряж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о форме установленной Специализированным депозитарие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рос на получение согласия на включение имущества переданного в оплату инвестиционных паёв в состав паевого инвестиционного фон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включением имущества в состав паевого инвестиционного фон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 включением имущества в состав паевого инвестицио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о форме установленной Специализированным депозитарие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понесенные УК расходы, которые оплачиваются за счет имущества ПИФ/АИ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новременно с распоряжением о перечислении (списании) денежных средств с банковского сч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новременно с распоряжением о перечислении (списании) денежных средств с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 в соответствии с Услов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и, установленные Усло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форме, установленной Условия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 регистрации права собственности на недвижимое имуще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 и копия, заверенная УК или АИ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, предоставляемые для согласования правил доверительного управления ПИФ, инвестиционные паи которого ограничены в обороте, или изменений и дополнений, вносимых в правила доверительного управления ПИФ, инвестиционные паи которого ограничены в оборо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подаче заявления о согласовании правил доверительного управления ПИФ, паи которого ограничены в обороте, или изменений и дополнений, вносимых в правила доверительного управления ПИФ, паи которого ограничены в оборот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, либо ориг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кументы, предоставляемые для утверждения отчета о прекращении ПИФ, инвестиционные паи которого ограничены в оборот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 течение 5 рабочих дней после завершения расчетов при прекращении ПИФ, паи которого ограничены в обороте в соответствии с </w:t>
            </w:r>
            <w:hyperlink r:id="rId2">
              <w:r>
                <w:rPr/>
                <w:t>пунктом 1 статьи 32</w:t>
              </w:r>
            </w:hyperlink>
            <w:r>
              <w:rPr/>
              <w:t xml:space="preserve"> Федерального закона № 156-Ф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, либо оригин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докумен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 или изме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дписания или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УК или АИФ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9"/>
        </w:numP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кументы, предоставляемые Специализированным депозитарием в АИФ и УК АИФ/ПИФ.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"/>
        <w:gridCol w:w="3121"/>
        <w:gridCol w:w="2409"/>
        <w:gridCol w:w="2408"/>
        <w:gridCol w:w="2129"/>
        <w:gridCol w:w="33"/>
      </w:tblGrid>
      <w:tr>
        <w:trPr>
          <w:tblHeader w:val="true"/>
          <w:trHeight w:val="70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ремя и периодичность предоставления электронного докумен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Время и периодичность предоставления документа на бумажном носител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предоставления</w:t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тоящий Регл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второго рабочего дня, следующего за днем получения запроса на предоставле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Специализированным депозитарием</w:t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ка о стоимости чистых активов акционерного инвестиционного фонда (стоимости чистых активов паевого инвестиционного фон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 от 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 от У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редоставленный УК, с отметкой Специализированного депозитария о согласовании</w:t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об изменении стоимости чистых активов акционерного инвестиционного фонда (стоимости чистых активов паевого инвестиционного фонд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 от 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 от У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редоставленный УК, с отметкой Специализированного депозитария о согласовании</w:t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б отказе в перечислении (списании) денежных средств в виде платежно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 не более 2 часов с момента получения запроса от УК в случае приема распоряжения не позднее, чем за два часа до окончания рабочего дня. Иначе – не позднее 11:00 рабочего дня, следующего за днем получения распоря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 не более 2 часов с момента получения запроса от УК в случае приема распоряжения не позднее, чем за два часа до окончания рабочего дня. Иначе – не позднее 11:00 рабочего дня, следующего за днем получения распоряж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редоставленный УК, с отметкой Специализированного депозитария о несогласовании</w:t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ежный документ в качестве согласия на списание денеж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 не более 2 часов с момента получения распоряжения от УК в случае приема распоряжения не позднее, чем за два часа до окончания рабочего дня. Иначе – не позднее 11:00 рабочего дня, следующего за днем получения распоря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рок не более 2 часов с момента получения распоряжения от УК в случае приема распоряжения не позднее, чем за два часа до окончания рабочего дня. Иначе – не позднее 11:00 рабочего дня, следующего за днем получения распоря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редоставленный УК, с отметкой Специализированного депозитария о согласовани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 на запрос на получение согласия на распоряжение имуществом, составляющим паевой инвестиционный фо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рабочего дня, при условии получения запроса на согласие до 16:00. В течение следующего рабочего дня, если запрос на согласие получен после 16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рабочего дня, при условии получения запроса на согласие до 16:00. В течение следующего рабочего дня, если запрос на согласие получен после 16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о форме установленной Специализированным депозитарием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 на запрос на получение согласия на включение имущества, переданного в оплату инвестиционных паёв, в состав паевого инвестицион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 запро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олучения запро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, по форме установленной Специализированным депозитарием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 выявленных наруш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выявления наруш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выявления наруш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б устранении/неустранении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установления факта устранения/неустранения наруш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установления факта устранения/неустранения наруш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гласованные правила доверительного управления ПИФ, инвестиционные паи которого ограничены в обороте, или изменения и дополнения в правила доверительного управления ПИФ, инвестиционные паи которого ограничены в обор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их соглас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их соглас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домление об отказе в согласовании правил доверительного управления ПИФ, инвестиционные паи которого ограничены в обороте (изменений и дополнений в правила доверительного управления ПИФ, инвестиционные паи которого ограничены в оборо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ринятия решения об отказе в согласова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принятия решения об отказе в соглас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вержденный отчет о прекращении ПИФ, инвестиционные паи которого ограничены в обор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утверждения отч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утверждения отч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документы, направляемые Управляющим компаниям или в А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их получения или состав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позднее окончания рабочего дня, следующего за днем их получения или сост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я, заверенная Специализированным депозитарием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30202a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5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6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8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1894062AAB9D9C043B1BEC18038D26AC56DEDE879CB3C7B256F2060EC160838B675D9AF5AC13266FA7B74504E2DE1598A74BBBDE4A296YBA4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4F1969-CE10-4A86-8124-6048EA436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6</Pages>
  <Words>6112</Words>
  <Characters>34843</Characters>
  <CharactersWithSpaces>4087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3:00Z</dcterms:created>
  <dc:creator>Dzyundzya</dc:creator>
  <dc:description/>
  <dc:language>en-US</dc:language>
  <cp:lastModifiedBy>Орлова Анна Анатольевна</cp:lastModifiedBy>
  <dcterms:modified xsi:type="dcterms:W3CDTF">2020-01-16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