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СПЕЦИАЛИЗИРОВАННЫМ ДЕПОЗИТАРИЕМ УСЛУГ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Й КОМПАН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ГО ПЕНСИОН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, </w:t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(сокращенное) наименование Управляющей компании)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алее – Управляющая компания), в лице_______________________________, действующего на основании__________________________________________________, имеющее лицензию _____________________________ № ____________от «____»_________20____г. на осуществление деятельности по управлению инвестиционными фондами, паевыми инвестиционными фондами и негосударственными пенсионными фондами и выступающее в качестве доверительного управляющего пенсионными резервам ____________________________________________________,</w:t>
      </w:r>
    </w:p>
    <w:p>
      <w:pPr>
        <w:pStyle w:val="PlainText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i/>
          <w:sz w:val="18"/>
          <w:szCs w:val="18"/>
        </w:rPr>
        <w:t>(полное наименование негосударственного пенсионного фонда)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онд) на основании Договора доверительного управления пенсионными резервами от «____»_______20___г. с одной стороны, и _________________________________________________,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(сокращенное) фирменное наименование специализированного депозитария)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Специализированный депозитарий), действующий на основании лицензии от ____________ № ________ на осуществление депозитарной деятельности и лицензии от ____________ N ________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, в лице __________________________________________________________________________________,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должностного лица специализированного депозитария, его должность)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ействующего(ей) на основании ____________________________, с другой стороны, заключили настоящий договор о нижеследующем.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дмет договора</w:t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 По условиям настоящего договора Специализированный депозитарий обязуется оказывать Управляющей компании следующие услуги: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е сертификатов ценных бумаг и(или) учет и переход прав на ценные бумаги, в которые размещены средства пенсионных резервов Фонда,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луги, содействующие реализации прав по принадлежащим Фонду ценным бумагам,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луги по хранению копий первичных документов, подтверждающих размещение средств пенсионных резервов, учету прав на имущество, в которое размещены средства пенсионных резервов Фонда,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луги по ежедневному контролю за соблюдением Управляющей компанией Фонда ограничений на размещение средств пенсионных резервов Фонда, правил размещения средств пенсионных резервов, требований по формированию состава и структуры пенсионных резервов Фонда, которые установлены законодательными и другими нормативными правовыми актами Российской Федерации, нормативными актами Банка России и договором доверительного управления пенсионными резервами Фонда (далее – договор ДУ), а Управляющая компания обязуется принимать услуги Специализированного депозитария и оплачивать их в порядке и сроки, установленные настоящим Договор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 При исполнении настоящего Договора Стороны руководствуются действующим законодательством Российской Федерации, нормативными правовыми актами Российской Федерации и нормативными актами Банка России (далее - законодательство РФ), а также Условиями осуществления депозитарной деятельности Общества с ограниченной ответственностью «КОМПАНИЯ ТАКТ» (далее – Условия) и Регламентом осуществления деятельности специализированного депозитария инвестиционных фондов, паевых инвестиционных фондов и негосударственных пенсионных фондов Общества с ограниченной ответственностью «КОМПАНИЯ ТАКТ» (далее – Регламент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словия и Регламент, включая приложения к ним, являются неотъемлемой частью настоящего Договор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бязанности и права сторон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Специализированный депозитарий обязан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нимать на учет имущество, составляющее средства пенсионных резервов Фонда, и хранить его, если для отдельных видов имущества законодательством РФ не предусмотрено иное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уществлять хранение и учет прав на ценные бумаги, составляющие средства пенсионных резервов Фонда, находящиеся в доверительном управлении Управляющей компании Фонда, если для отдельных видов ценных бумаг законодательством РФ не предусмотрено иное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существлять учет прав на имущество, составляющее средства пенсионных резервов, путем ведения записей об указанном имуществе, операциях с ним, а также об обязательствах, подлежащих исполнению за счет указанного имущества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нимать и хранить копии первичных документов, подтверждающих размещение средств пенсионных резервов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ткрыть и вести в соответствии с Условиями отдельный счет депо Управляющей компании, для осуществления операций по доверительному управлению пенсионными резервами Фонда (далее – счет депо Управляющей компании)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существлять депозитарные операции по счету депо Управляющей компании в порядке и сроки, предусмотренные законодательством РФ и Условиям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существлять функции номинального держателя ценных бумаг, в которые размещены средства пенсионных резервов Фонда, в реестре владельцев именных ценных бумаг (далее – реестродержатель) или у другого депозитария (далее – депозитарий)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едоставлять Управляющей компании отчет о проведенных операциях и выписки со счета депо, а также иные документы и информацию в порядке и сроки, установленные законодательством РФ, Регламентом и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обеспечивать содействие в осуществлении Управляющей компанией прав по принадлежащим ему ценным бумагам в порядке, установленном законодательством РФ и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редоставлять по требованию Управляющей компании имеющиеся у Специализированного депозитария сведения, необходимые для составления отчетности о составе и структуре пенсионных резервов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уведомлять Управляющую компанию о внесении изменений в Регламент, Условия и тарифы Специализированного депозитария на депозитарные услуги (далее – Тарифы) в порядке и сроки, установленные настоящим Договоро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осуществлять в соответствии с законодательством РФ и Регламентом контрольные функции, в том числе: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 основании полученных от Управляющей компании документов каждый рабочий день контролировать соблюдение Управляющей компанией ограничений на размещение средств пенсионных резервов Фонда, правил размещения средств пенсионных резервов, требований по формированию состава и структуры пенсионных резервов Фонда, договора доверительного управления средствами пенсионных резервов и инвестиционных деклараций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авать согласие на распоряжение Управляющей компании средствами пенсионных резервов в случаях, когда получение такого согласия предусмотрено законодательством РФ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ведомлять Банк России, Фонд и Управляющую компанию Фонда о нарушениях, установленных законодательством РФ правил размещения пенсионных резервов и/или пенсионных правил Фонда и/или инвестиционной декларации, установленной договором доверительного управления пенсионными резервами, не позднее одного рабочего дня с даты их выявл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уведомлять лиц, которым было направлено уведомление о выявленном нарушении, об устранении нарушения, не позднее одного рабочего дня, следующего за днем его устран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случае если нарушение не устранено Управляющей компанией в течение установленного срока, уведомлять об этом лиц, которым было направлено уведомление о выявленном нарушении, не позднее следующего рабочего дня после окончания срока устранения наруш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осуществлять иные действия, предусмотренные законодательством РФ, Условиями и Регламент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Специализированный депозитарий вправе: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 принимать к исполнению и не исполнять депозитарные поручения Управляющей компании в случаях, предусмотренных законодательством РФ, Регламентом и Условиями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 исполнять поручения Управляющей компании, если у Специализированного депозитария имеются обоснованные сомнения в правомерности действия инициатора депозитарной операции и/или в подлинности его подписи, либо подлинности представленных документов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одностороннем порядке вносить изменения в Регламент, Условия и Тарифы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влекать к деятельности по хранению ценных бумаг и (или) учету и удостоверению прав на ценные бумаги другие депозитарии, для чего становиться депонентом другого депозитария путем открытия у него счета депо номинального держател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Управляющая компания обязуется: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знакомиться с Регламентом и Условиями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блюдать порядок совершения депозитарных операций, предоставления информации и документов, установленный законодательством РФ, Регламентом, Условиями и настоящим Договором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доставить Специализированному депозитарию документы, необходимые для открытия счета депо Управляющей компании в соответствии с требованиями законодательства РФ и Условиями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воевременно предоставлять в Специализированный депозитарий сведения об изменениях в реквизитах, содержащихся в заполненной в соответствии с Условиями анкете депонента Фонда (далее – Анкета), а также анкете представителя депонента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 передаче на хранение и учет в Специализированный депозитарий именных ценных бумаг выполнять действия, необходимые для их перерегистрации у реестродержателя или у депозитария на имя Специализированного депозитария как номинального держателя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ведомлять Специализированный депозитарий о намерении осуществления операций с пенсионными резервами для получения согласия Специализированного депозитария в случаях, когда получение такого согласия предусмотрено законодательством РФ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ередавать Специализированному депозитарию копии всех первичных документов, касающихся прав на имущество, в которое размещены средства пенсионных резервов, а также документов, подтверждающих права на недвижимое имущество, в которое размещены средства пенсионных резервов Фонда, и совершение сделок с ним, иную существенную информацию, необходимую для исполнения настоящего Договора, в порядке и сроки, предусмотренные законодательством РФ и Регламентом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воевременно и в полном размере оплачивать услуги Специализированного депозитария в соответствии с настоящим Договоро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осуществлять иные действия, предусмотренные законодательством РФ, Регламентом и Условиям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Фонд вправе: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вать Специализированному депозитарию поручения на совершение операций по счету депо Управляющей компании в соответствии с Условиями;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лучать предусмотренные Условиями и Регламентом отчеты, документы и свед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учать Специализированному депозитарию оказание сопутствующих депозитарных услуг на основании дополнительных соглашений к настоящему Договору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орядок осуществления расчетов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змер вознаграждения Специализированного депозитария по настоящему Договору и порядок его расчета устанавливаются Тарифами, а также соглашением Сторон об оплате услуг Специализированного депозитария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Если иное не предусмотрено соглашением Сторон оплата услуг Специализированного депозитария производится Управляющей компанией в безналичной форме на основании счетов, выставляемых Специализированным депозитарием, в течение 5 (Пять) рабочих дней с даты получения счета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Если иное не предусмотрено соглашением Сторон счета выставляются Специализированным депозитарием ежемесячно по состоянию на последний рабочий день календарного месяца, в течение 5 (Пять) рабочих дней месяца, следующего за оплачиваемы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 неисполнении или ненадлежащем исполнении Управляющей компанией обязательств по оплате настоящего Договора Специализированный депозитарий вправе приостановить осуществление всех депозитарных операций по счету депо Управляющей компании и/или не принимать к исполнению поручения Управляющей компании до полного исполнения Фондом своих обязательств по оплате услуг Специализированного депозитария. Вне зависимости от реализации положений настоящего пункта Договора, Специализированный депозитарий вправе применить к Управляющей компании меры ответственности, установленные настоящим Договор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ороны несут ответственность за неисполнение или ненадлежащее исполнение обязательств по настоящему Договору в порядке, предусмотренном законодательством РФ и настоящим Договором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пециализированный депозитарий обязан возместить убытки, причиненные Управляющей компании неисполнением или ненадлежащим исполнением Специализированным депозитарием обязанностей по хранению ценных бумаг и (или) учету прав на ценные бумаги, включая случаи утраты записей на счете депо, если не будет доказано, что убытки возникли вследствие непреодолимой силы, умышленных действий/бездействия либо грубой неосторожности Управляющей компании. Убытки возмещаются Специализированным депозитарием в порядке, предусмотренном законодательством РФ. </w:t>
      </w:r>
    </w:p>
    <w:p>
      <w:pPr>
        <w:pStyle w:val="BodyTextIndent3"/>
        <w:ind w:right="41" w:hanging="0"/>
        <w:rPr>
          <w:szCs w:val="24"/>
        </w:rPr>
      </w:pPr>
      <w:r>
        <w:rPr/>
        <w:t xml:space="preserve">4. </w:t>
      </w:r>
      <w:r>
        <w:rPr>
          <w:szCs w:val="24"/>
        </w:rPr>
        <w:t>Управляющая компания несет ответственность за правильность и своевременность оплаты услуг Специализированного депозитария. При неоплате услуг Специализированного депозитария Управляющая компания уплачивает пени в размере «_______%» от суммы, подлежащей оплате за каждый день просрочки платежа.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пециализированный депозитарий не несет ответственности перед Управляющей компанией за ущерб, причиненный своим действием или бездействием в случае, если при совершении депозитарной операции сотрудник Специализированного депозитария руководствовался поручением Управляющей компание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стоятельства непреодолимой силы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или в результате событий чрезвычайного характера, которые Стороны не могли предвидеть или предотвратить. К подобным обстоятельствам Стороны относят также действия органов государственной власти и управления, делающие невозможным либо несвоевременным исполнение обязательств по настоящему Договору, а также прекращение или приостановление расчетных, торговых, клиринговых, депозитарных операций биржами, иными организаторами торговли, депозитариями, держателями реестров владельцев ценных бумаг эмитентов, кредитными организациями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, в течение которого действуют такие обстоятельства и их последствия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торона, для которой стало невозможным выполнение своих обязательств в виду действия обстоятельств непреодолимой силы, обязана немедленно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Если в случае необоснованного промедления другая Сторона понесла убытки, такие убытки подлежат возмещению Стороной, допустившей промедление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язанность доказывать существование обстоятельств непреодолимой силы лежит на Стороне, которая ссылается на их действие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 прошествии обстоятельств непреодолимой силы Стороны обязуются принять все меры для ликвидации последствий и уменьшения причиненного ущерб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Если обстоятельства непреодолимой силы продолжают действовать более двух месяцев, любая из Сторон вправе заявить о прекращении действия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Срок действия договора и его прекращение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Договор вступает в силу с момента его подписания Сторонами, а в случае передачи Специализированному депозитарию имущества, составляющего пенсионные резервы Фонда, и документов в отношении имущества Фонда другим специализированным депозитарием, – с момента подписания акта приема-передачи документов и имущества Фонда, и действует по 31 декабря 20___ г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говор считается продленным на каждый последующий календарный год, если ни одна из Сторон за 30 (Тридцать) дней до истечения срока действия настоящего Договора не представит другой Стороне письменное заявление о намерении расторгнуть настоящий Договор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йствие настоящего Договора прекращается в следующих случаях: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 соглашению Сторон – с момента, предусмотренного таким соглашением;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дностороннего отказа от настоящего Договора по письменному заявлению одной из Сторон – по истечении 3 (Три) месяцев с даты направления соответствующего заявления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аннулирования лицензии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и/или на осуществление депозитарной деятельности – с момента вступления в силу решения об аннулировании лицензи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 иных случаях, предусмотренных законодательством РФ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 срок до предполагаемой даты расторжения Договора Стороны должны предпринять все необходимые и достаточные действия для передачи Специализированным депозитарием имущества, составляющего пенсионные резервы Фонда, и документов в отношении имущества Фонда новому специализированному депозитарию в порядке и сроки, установленные законодательством РФ и Регламентом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и прекращении (расторжении) настоящего Договора обязательства по проведению взаиморасчетов сохраняют силу до полного их исполнения Сторонами в соответствии с порядком оплаты расходов и услуг Специализированного депозитария. Управляющая компания обязуется оплатить услуги Специализированного депозитария на основании счетов Специализированного депозитария, в том числе выставленных после даты прекращения (расторжения)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екращение действия настоящего Договора является основанием для закрытия счета депо Управляющей компании, открытого в соответствии с условиями настоящего До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VIII</w:t>
      </w:r>
      <w:r>
        <w:rPr>
          <w:rFonts w:cs="Times New Roman" w:ascii="Times New Roman" w:hAnsi="Times New Roman"/>
          <w:bCs/>
        </w:rPr>
        <w:t>. Прочие условия договор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отъемлемой частью настоящего Договора являются Регламент и Условия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дписывая настоящий Договор Управляющая компания подтверждает, что ознакомлена и согласна с Регламентом и Условиями. </w:t>
      </w:r>
    </w:p>
    <w:p>
      <w:pPr>
        <w:pStyle w:val="Default"/>
        <w:spacing w:before="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йствующие редакции Условий и Регламента размещаются на Сайте и могут быть предоставлены по запросу Управляющей компании в электронном виде или на бумажном носител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пециализированный депозитарий уведомляет Управляющую компанию об изменении Регламента и/или Условий не позднее чем за 7 (Десять) календарных дней до даты вступления их в силу путем размещения новой редакции Регламента и/или Условий (изменений в Условия) и информационного сообщения о вступлении их в силу на Сайте Специализированного депозитария.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Если в результате внесения изменений в Регламент и/или Условия отдельные пункты настоящего Договора вступают в противоречие с Регламентом и/или Условиями, то Договор действует в части, не противоречащей Регламенту и/или Условия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Если в результате изменения законодательства РФ отдельные положения настоящего Договора вступают в противоречие с законодательством РФ, Договор действует в части, не противоречащей законодательству РФ до момента внесения изменений в Договор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X</w:t>
      </w:r>
      <w:r>
        <w:rPr>
          <w:rFonts w:cs="Times New Roman" w:ascii="Times New Roman" w:hAnsi="Times New Roman"/>
          <w:bCs/>
        </w:rPr>
        <w:t>. Заключительные положения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поры,  возникающие  между  Сторонами  в  связи  с исполнением настоящего договора, подлежат   разрешению   путем   переговоров,   а при невозможности такого их разрешения - в Арбитражном суде в порядке, установленном действующим законодательств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. Реквизиты и подписи сторон</w:t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25"/>
        <w:gridCol w:w="4254"/>
      </w:tblGrid>
      <w:tr>
        <w:trPr>
          <w:trHeight w:val="5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ЗИРОВАННЫЙ ДЕПОЗИТАРИЙ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МПАНИЯ ТАКТ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АЯ КОМПАНИЯ:</w:t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2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</w:tr>
      <w:tr>
        <w:trPr>
          <w:trHeight w:val="780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/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дпись                               Ф.И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vertAlign w:val="superscript"/>
              </w:rPr>
              <w:t>подпись                            Ф.И.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3 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к Регламенту Специализированного депозитария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нвестиционных фондов, паевых инвестиционных фондов,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uiPriority w:val="99"/>
    <w:qFormat/>
    <w:rsid w:val="00170fa7"/>
    <w:pPr/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875FF8-4FD5-4F4E-B119-F64CDE07E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7</Pages>
  <Words>3011</Words>
  <Characters>17166</Characters>
  <CharactersWithSpaces>2013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6:00Z</dcterms:created>
  <dc:creator>Dzyundzya</dc:creator>
  <dc:description/>
  <dc:language>en-US</dc:language>
  <cp:lastModifiedBy>Dzyundzya</cp:lastModifiedBy>
  <dcterms:modified xsi:type="dcterms:W3CDTF">2015-11-03T0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