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СПЕЦИАЛИЗИРОВАННЫМ ДЕПОЗИТАРИЕМ УСЛУГ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ЕЙ КОМПАН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ЕВОГО ИНВЕСТИЦИОН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заключения договора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, 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наименование  управляющей компании)</w:t>
      </w:r>
    </w:p>
    <w:p>
      <w:pPr>
        <w:pStyle w:val="Body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далее по тексту – Управляющая компания), имеющая лицензию ___________________________</w:t>
      </w:r>
    </w:p>
    <w:p>
      <w:pPr>
        <w:pStyle w:val="BodyText2"/>
        <w:spacing w:lineRule="auto" w:line="240" w:before="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 от  «___»  ________20____г.    №_________ на осуществление деятельности по управлению инвестиционными фондами, паевыми инвестиционными фондами и негосударственными пенсионными фондами в лице ____________________________________, действующего на основании _________________________________________,  с одной стороны, и __________________________________________________________________________________,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специализированного депозитария)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Специализированный депозитарий), действующий на основании лицензии от ____________ № ________ на осуществление депозитарной деятельности и лицензии от ____________ № ________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, в лице __________________________________________________________________________________,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, с другой стороны, заключили настоящий договор о нижеследующем.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дмет договора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1. По условиям настоящего Договора Специализированный депозитарий при оказании услуг Управляющей компании осуществляет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ранение и учет имущества, составляющего паевой инвестиционный фонд (далее – Фонд)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роль за соблюдением Управляющей компанией требований федеральных законов, иных нормативных правовых актов Российской Федерации, в том числе нормативных актов Банка России, и правил доверительного управления Фондом (далее – Правила Фонда), а Управляющая компания обязуется принимать услуги Специализированного депозитария и оплачивать их в порядке, установленном настоящим Договоро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2. При исполнении настоящего Договора Стороны руководствуются действующим законодательством Российской Федерации, нормативными правовыми актами Российской Федерации и нормативными актами Банка России (далее - законодательство РФ), а также Условиями осуществления депозитарной деятельности Общества с ограниченной ответственностью «КОМПАНИЯ ТАКТ» (далее – Условия) и Регламентом специализированного депозитария инвестиционных фондов, паевых инвестиционных фондов и негосударственных пенсионных фондов Общества с ограниченной ответственностью «КОМПАНИЯ ТАКТ» (далее – Регламент).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словия и Регламент, включая приложения к ним, являются неотъемлемой частью настоящего Договор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бязанности и права сторон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Специализированный депозитарий обязан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нимать на учет имущество, составляющее Фонд, и хранить его, если для отдельных видов  имущества законодательством РФ не предусмотрено иное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существлять хранение и учет прав на ценные бумаги, составляющие Фонд, если для отдельных видов ценных бумаг законодательством РФ не предусмотрено иное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нимать на хранение и хранить копии всех первичных документов в отношении имущества, составляющего Фонд, а также подлинные экземпляры документов, подтверждающих права на недвижимое имущество, входящее в состав активов Фонда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ткрывать и вести в соответствии с Условиями отдельный счет депо Управляющей компании, при осуществлении доверительного управления имуществом Фонда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существлять депозитарные операции по счету депо доверительного управляющего с указанием названия Фонда в порядке и сроки, предусмотренные законодательством РФ и Условиями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едоставлять Управляющей компании отчет о проведенных операциях и выписки со счета депо, а также иные документы и информацию в порядке и сроки, установленные законодательством РФ, Регламентом и Условиями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уведомлять Управляющую компанию о внесении изменений в Регламент, Условия и тарифы Специализированного депозитария на депозитарные услуги (далее – Тарифы) в порядке и сроки, установленные настоящим Договором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существлять в соответствии с законодательством РФ, Правилами Фонда и Регламентом контрольные функции, в том числе: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контроль за распоряжением имуществом, составляющим Фонд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контроль за правильностью определения и расчета стоимости чистых активов Фонда, стоимости одного инвестиционного пая, количества выдаваемых инвестиционных паев, размера денежной компенсации в связи с погашением инвестиционных паев, расчета дохода, полученного от доверительного управления имуществом Фонда. </w:t>
      </w:r>
      <w:r>
        <w:rPr>
          <w:rFonts w:eastAsia="Calibri" w:cs="Times New Roman" w:ascii="Times New Roman" w:hAnsi="Times New Roman"/>
        </w:rPr>
        <w:t>Указанный контроль осуществляется Специализированным депозитарием в интересах владельцев инвестиционных паев Фонда в порядке, определенном Регламентом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давать Управляющей компании согласие на распоряжение имуществом Фонда или денежными средствами (ценными бумагами), находящимися на транзитном счете (транзитном счете депо), в случаях, когда получение такого согласия предусмотрено законодательством РФ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ведомлять Банк России и Управляющую компанию о выявленных в ходе осуществления контроля нарушениях (несоответствиях), а также об обнаружении фактов неисполнения или ненадлежащего исполнения Управляющей компанией обязанности по передаче Специализированному депозитарию копий первичных документов в отношении активов Фонда, и подлинных экземпляров документов, подтверждающих права на недвижимое имущество, составляющее имущество Фонда, не позднее 3 (Три) рабочих дней со дня выявления указанных нарушений (несоответствий)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ведомлять Банк России и Управляющую компанию об устранении выявленного нарушения (несоответствия) не позднее одного рабочего дня, следующего за днем его устране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ведомлять Банк России и Управляющую компанию о неустранении выявленного нарушения (несоответствия) в случае, если нарушение (несоответствие) не устранено в течение установленного срока, не позднее следующего рабочего дня после окончания указанного срока; 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 В случае передачи прав и обязанностей новому специализированному депозитарию Фонда Специализированный депозитарий обязан осуществить действия, связанные со сменой специализированного депозитария Фонда, в строгом соответствии с требованиями нормативных актов Банка России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 В случае аннулирования лицензии Управляющей компании Специализированный депозитарий обязан провести конкурс для определения другой управляющей компании Фонда в порядке и сроки, указанные в нормативных актах Банка России, а также Регламент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eastAsia="Calibri" w:cs="Times New Roman" w:ascii="Times New Roman" w:hAnsi="Times New Roman"/>
        </w:rPr>
        <w:t>В случае прекращения Фонда по основаниям, установленным законодательством Российской Федерации, Специализированный депозитарий обязан осуществить прекращение Фонда, если приостановлено действие лицензии или аннулирована лицензия Управляющей компании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. Специализированный депозитарий вправе привлекать к исполнению своих обязанностей по хранению и (или) учету прав на ценные бумаги, составляющие имущество Фонда, другой депозитарий, если это не противоречит правилам доверительного управления Фондом. В этом случае Специализированный депозитарий отвечает за действия другого депозитария как за свои собственны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eastAsia="Calibri" w:cs="Times New Roman" w:ascii="Times New Roman" w:hAnsi="Times New Roman"/>
        </w:rPr>
        <w:t>Специализированный депозитарий вправе оказывать Управляющей компании консультационные и информационные услуги, вести бухгалтерский учет Фонда, а также вести реестр владельцев инвестиционных паев Фонда, заключив соответствующий договор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осуществлять иные действия, предусмотренные законодательством РФ, Правилами Фонда, Регламентом и Условиям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Специализированный депозитарий вправе: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е принимать к исполнению и не исполнять депозитарные поручения Управляющей компании в случаях, предусмотренных законодательством РФ и Условиям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одностороннем порядке вносить изменения в Регламент, Условия и Тарифы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казывать сопутствующие депозитарные услуги, услуги по ведению бухгалтерского учета, а также информационно-консультационные и иные услуги, в соответствии с законодательством РФ, в том числе, на основании отдельных договоров или соглашени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Специализированный депозитарий не вправе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Управляющей компании согласие на распоряжение имуществом, составляющим Фонд, а также исполнять поручения Управляющей компании о передаче ценных бумаг, составляющих Фонд, если такие распоряжение и передача противоречат законодательным и иным нормативным правовым актам Российской Федерации, нормативным актам Банка России, в том числе в случае приостановления действия или аннулирования лицензии Управляющей компании, и Правилам Фонда, за исключением случаев распоряжения ценными бумагами в целях исполнения сделок, совершенных на торгах организаторов торговли на рынке ценных бумаг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Управляющая компания обязуется: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знакомиться с Регламентом и Условиям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блюдать порядок совершения депозитарных операций, предоставления информации и документов, установленный законодательством РФ, Регламентом, Условиями и настоящим Договором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ередавать в порядке и сроки, установленные законодательством РФ и Регламентом, имущество, составляющее Фонд, для учета и хранения Специализированному депозитарию, если для отдельных видов имущества законодательством РФ не предусмотрено иное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едставить Специализированному депозитарию документы, необходимые для открытия счета депо в соответствии с требованиями законодательства РФ и Условиям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воевременно предоставлять в Специализированный депозитарий сведения об изменениях в реквизитах, содержащихся в заполненной в соответствии с Условиями анкете депонента Управляющей компании (далее – Анкета), а также анкете представителя депонента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и передаче на хранение и учет в Специализированный депозитарий именных ценных бумаг выполнять действия, необходимые для их перерегистрации у реестродержателя или у депозитария на имя Специализированного депозитария как номинального держателя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уведомлять Специализированный депозитарий о намерении осуществления операций с имуществом Фонда для получения согласия Специализированного депозитария в случаях, когда получение такого согласия предусмотрено законодательством РФ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ередавать Специализированному депозитарию копии всех первичных документов в отношении активов Фонда, а также подлинные экземпляры документов, подтверждающих права на недвижимое имущество, составляющее имущество Фонда, иную существенную информацию, необходимую для исполнения Специализированным депозитарием настоящего Договора, в порядке и сроки, предусмотренные законодательством РФ и Регламентом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редоставлять Специализированному депозитарию в порядке и сроки, предусмотренные законодательством РФ и Регламентом, сведения о стоимости чистых активов Фонда, сведения о стоимости одного инвестиционного пая, а также иные сведения и отчетные данные, необходимые для проведения сверки и контрольных функций Специализированного депозитария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своевременно и в полном размере оплачивать услуги Специализированного депозитария в порядке и сроки, установленные настоящим Договором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осуществлять иные действия, предусмотренные законодательством РФ, Условиями и Регламенто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Управляющая компания вправе: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авать Специализированному депозитарию поручения на совершение операций с ценными бумагами в соответствии с Условиям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лучать предусмотренные Регламентом и Условиями отчеты, документы и сведе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ручать Специализированному депозитарию оказание сопутствующих депозитарных услуг, услуг по ведению бухгалтерского учета, информационно-консультационных и иных услуг, в соответствии с законодательством РФ, в том числе, на основании отдельных договоров или соглашений. 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. Порядок осуществления расчетов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змер вознаграждения Специализированного депозитария по настоящему Договору и порядок его расчета устанавливаются Тарифами, а также соглашением Сторон об оплате услуг Специализированного депозитария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Если иное не предусмотрено соглашением Сторон оплата услуг Специализированного депозитария производится Управляющей компанией в безналичной форме на основании счетов, выставляемых Специализированным депозитарием, в течение пяти рабочих дней с даты получения счета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Если иное не предусмотрено соглашением Сторон счета выставляются Специализированным депозитарием ежемесячно по состоянию на последний рабочий день календарного месяца, в течение пяти рабочих дней месяца, следующего за оплачиваемым. 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тветственность сторон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ороны несут ответственность за неисполнение или ненадлежащее исполнение обязательств по настоящему Договору в порядке, предусмотренном законодательством РФ и настоящим Договор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Специализированный депозитарий несет солидарную  ответственность с Управляющей компанией перед владельцами инвестиционных паев за убытки, причиненные в результате неисполнения  или  ненадлежащего  исполнение своих обязанностей, возложенных на Специализированный депозитарий нормативными правовыми актами Российской Федерации в части осуществления контроля за соблюдением Управляющей компанией Фонда нормативных правовых актов Российской Федерации, нормативных актов Банка России, инвестиционной декларации, правил доверительного управления Фондом.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пециализированный депозитарий обязан возместить убытки, причиненные Управляющей компании неисполнением или ненадлежащим исполнением Специализированным депозитарием обязанностей по хранению ценных бумаг и (или) учету прав на ценные бумаги, включая случаи утраты записей на счете депо, если не будет доказано, что убытки возникли вследствие непреодолимой силы, умышленных действий/бездействия либо грубой неосторожности Управляющей компании. Убытки возмещаются Специализированным депозитарием в порядке, предусмотренном законодательством РФ. </w:t>
      </w:r>
    </w:p>
    <w:p>
      <w:pPr>
        <w:pStyle w:val="BodyTextIndent3"/>
        <w:ind w:right="41" w:hanging="0"/>
        <w:rPr>
          <w:szCs w:val="24"/>
        </w:rPr>
      </w:pPr>
      <w:r>
        <w:rPr/>
        <w:t xml:space="preserve">4. </w:t>
      </w:r>
      <w:r>
        <w:rPr>
          <w:szCs w:val="24"/>
        </w:rPr>
        <w:t>Управляющая компания несет ответственность за правильность и своевременность оплаты услуг Специализированного депозитария. При неоплате услуг Специализированного депозитария Управляющая компания уплачивает пени в размере «_______%» от суммы, подлежащей оплате за каждый день просрочки платежа.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пециализированный депозитарий не несет ответственности перед Управляющей компанией за ущерб, причиненный своим действием или бездействием в случае, если при совершении депозитарной операции сотрудник Специализированного депозитария руководствовался поручением Управляющей компание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стоятельства непреодолимой силы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или в результате событий чрезвычайного характера, которые Стороны не могли предвидеть или предотвратить. К подобным обстоятельствам Стороны относят также действия органов государственной власти и управления, делающие невозможным либо несвоевременным исполнение обязательств по настоящему Договору, а также прекращение или приостановление расчетных, торговых, клиринговых, депозитарных операций биржами, иными организаторами торговли, депозитариями, держателями реестров владельцев ценных бумаг эмитентов, кредитными организациями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, в течение которого действуют такие обстоятельства и их последствия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торона, для которой стало невозможным выполнение своих обязательств в виду действия обстоятельств непреодолимой силы, обязана немедленно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Если в случае необоснованного промедления другая Сторона понесла убытки, такие убытки подлежат возмещению Стороной, допустившей промедление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язанность доказывать существование обстоятельств непреодолимой силы лежит на Стороне, которая ссылается на их действие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 прошествии обстоятельств непреодолимой силы Стороны обязуются принять все меры для ликвидации последствий и уменьшения причиненного ущерб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Если обстоятельства непреодолимой силы продолжают действовать более двух месяцев, любая из Сторон вправе заявить о прекращении действия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Срок действия договора и его прекращение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ий Договор вступает в силу с момента его подписания Сторонами, а в случае передачи Специализированному депозитарию документов и активов Фонда от другого специализированного депозитария, – с момента подписания акта приема-передачи документов и имущества Фонда, и действует по 31 декабря 20___ г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оговор считается продленным на каждый последующий календарный год, если ни одна из Сторон за 30 (Тридцать) дней до истечения срока действия настоящего Договора не представит другой Стороне письменное заявление о намерении расторгнуть настоящий Договор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 Действие настоящего Договора прекращается: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 истечении срока действия настоящего Договора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 соглашению сторон – с момента, предусмотренного таким соглашением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случае ликвидации Фонда – с момента завершения его ликвидаци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лучае аннулирования лицензии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– с момента вступления в силу решения об аннулировании лицензи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случае ликвидации Специализированного депозитария – с момента принятия решения о ликвидаци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случае одностороннего отказа одной из Сторон от настоящего Договора – с даты, указанной в соответствующем уведомлении, предоставляемом Стороной, инициирующей отказ, не менее чем за три месяца до предполагаемой даты прекращения Договора, если иной срок не установлен законодательством РФ. При этом, в случае отказа Специализированного депозитария от настоящего Договора Управляющая компания обязуется осуществить все действия, необходимые и достаточные для прекращения настоящего Договора, в том числе, но не ограничиваясь, заключить договор с новым специализированным депозитарием. Указанные действия Управляющая компания обязуется совершить в течение трех месяцев с даты получения уведомления Специализированного депозитария об одностороннем отказе от настоящего Договора.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срок до предполагаемой даты расторжения настоящего Договора Стороны должны предпринять все необходимые и достаточные действия для передачи Специализированным депозитарием активов Фонда, и документов в отношении активов Фонда новому специализированному депозитарию, в порядке и сроки, установленные законодательством РФ и Регламентом.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екращение действия настоящего Договора является основанием для закрытия счета депо Управляющей компании, открытого в соответствии с условиями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и прекращении (расторжении) настоящего Договора обязательства по проведению взаиморасчетов сохраняют силу до полного их исполнения Сторонами в соответствии с порядком оплаты расходов и услуг Специализированного депозитария, установленным в разделе </w:t>
      </w: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говора. Управляющая компания обязуется оплатить услуги Специализированного депозитария на основании счетов Специализированного депозитария, в том числе выставленных после даты прекращения (расторжения)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III</w:t>
      </w:r>
      <w:r>
        <w:rPr>
          <w:rFonts w:cs="Times New Roman" w:ascii="Times New Roman" w:hAnsi="Times New Roman"/>
          <w:bCs/>
        </w:rPr>
        <w:t>. Прочие условия договор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еотъемлемой частью настоящего Договора являются Регламент и Условия.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дписывая настоящий Договор, Управляющая компания  подтверждает, что ознакомлена и согласна с Регламентом и Условиями.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ействующие редакции Условий и Регламента размещаются на сайте и могут быть предоставлены по запросу Управляющей компании в электронном виде или на бумажном носител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пециализированный депозитарий уведомляет Управляющую компанию об изменении Регламента и/или Условий не позднее чем за 7 (Десять) календарных дней до даты вступления их в силу путем размещения новой редакции Регламента и/или Условий (изменений в Условия) и информационного сообщения о вступлении их в силу на сайте Специализированного депозитария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Если в результате внесения изменений в Регламент и/или Условия отдельные пункты настоящего Договора вступают в противоречие с Регламентом и/или Условиями, то Договор действует в части, не противоречащей Регламенту и/или Условия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Если в результате изменения законодательства РФ отдельные положения настоящего Договора вступают в противоречие с законодательством РФ, Договор действует в части, не противоречащей законодательству РФ до момента внесения изменений в Договор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X</w:t>
      </w:r>
      <w:r>
        <w:rPr>
          <w:rFonts w:cs="Times New Roman" w:ascii="Times New Roman" w:hAnsi="Times New Roman"/>
          <w:bCs/>
        </w:rPr>
        <w:t>. Заключительные положения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Споры,  возникающие  между  Сторонами  в  связи  с исполнением настоящего договора, подлежат   разрешению   путем   переговоров,   а при невозможности такого их разрешения - в Арбитражном суде в порядке, установленном действующим законодательств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. Реквизиты и подписи сторон</w:t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25"/>
        <w:gridCol w:w="4254"/>
      </w:tblGrid>
      <w:tr>
        <w:trPr>
          <w:trHeight w:val="5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ЗИРОВАННЫЙ ДЕПОЗИТАРИЙ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МПАНИЯ ТАКТ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АЯ КОМПАНИЯ:</w:t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2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олжность</w:t>
            </w:r>
          </w:p>
        </w:tc>
      </w:tr>
      <w:tr>
        <w:trPr>
          <w:trHeight w:val="780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/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__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подпись                               Ф.И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vertAlign w:val="superscript"/>
              </w:rPr>
              <w:t>подпись                            Ф.И.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CTT">
    <w:charset w:val="01"/>
    <w:family w:val="roman"/>
    <w:pitch w:val="variable"/>
  </w:font>
  <w:font w:name="Journal">
    <w:charset w:val="01"/>
    <w:family w:val="roman"/>
    <w:pitch w:val="variable"/>
  </w:font>
  <w:font w:name="Peterburg">
    <w:charset w:val="01"/>
    <w:family w:val="roman"/>
    <w:pitch w:val="variable"/>
  </w:font>
  <w:font w:name="TimesE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иложение №6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к Регламенту Специализированного депозитария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нвестиционных фондов, паевых инвестиционных фондов,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негосударственных пенсионных фондов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ОО «КОМПАНИЯ ТА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sz w:val="20"/>
        <w:i w:val="false"/>
        <w:b/>
        <w:szCs w:val="2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szCs w:val="20"/>
        <w:rFonts w:ascii="Arial" w:hAnsi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2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Typewriter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Heading2"/>
    <w:link w:val="1"/>
    <w:qFormat/>
    <w:rsid w:val="00da0f47"/>
    <w:pPr>
      <w:spacing w:before="240" w:after="0"/>
      <w:ind w:firstLine="709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link w:val="2"/>
    <w:qFormat/>
    <w:rsid w:val="00da0f47"/>
    <w:pPr>
      <w:keepNext w:val="true"/>
      <w:numPr>
        <w:ilvl w:val="1"/>
        <w:numId w:val="2"/>
      </w:numPr>
      <w:tabs>
        <w:tab w:val="clear" w:pos="708"/>
        <w:tab w:val="left" w:pos="792" w:leader="none"/>
      </w:tabs>
      <w:spacing w:before="120" w:after="120"/>
      <w:ind w:left="792" w:hanging="0"/>
      <w:jc w:val="both"/>
      <w:outlineLvl w:val="1"/>
    </w:pPr>
    <w:rPr>
      <w:b/>
      <w:bCs/>
      <w:i/>
      <w:iCs/>
      <w:kern w:val="2"/>
      <w:sz w:val="22"/>
      <w:szCs w:val="22"/>
    </w:rPr>
  </w:style>
  <w:style w:type="paragraph" w:styleId="Heading3">
    <w:name w:val="Heading 3"/>
    <w:basedOn w:val="Normal"/>
    <w:next w:val="Normal"/>
    <w:link w:val="3"/>
    <w:qFormat/>
    <w:rsid w:val="00da0f47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link w:val="4"/>
    <w:qFormat/>
    <w:rsid w:val="00da0f47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da0f47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da0f47"/>
    <w:pPr>
      <w:tabs>
        <w:tab w:val="clear" w:pos="708"/>
        <w:tab w:val="left" w:pos="0" w:leader="none"/>
        <w:tab w:val="left" w:pos="2736" w:leader="none"/>
      </w:tabs>
      <w:spacing w:before="240" w:after="60"/>
      <w:ind w:left="3512" w:hanging="708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da0f47"/>
    <w:pPr>
      <w:tabs>
        <w:tab w:val="clear" w:pos="708"/>
        <w:tab w:val="left" w:pos="0" w:leader="none"/>
        <w:tab w:val="left" w:pos="3240" w:leader="none"/>
      </w:tabs>
      <w:spacing w:before="240" w:after="60"/>
      <w:ind w:left="4220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8"/>
    <w:qFormat/>
    <w:rsid w:val="00da0f47"/>
    <w:pPr>
      <w:tabs>
        <w:tab w:val="clear" w:pos="708"/>
        <w:tab w:val="left" w:pos="0" w:leader="none"/>
        <w:tab w:val="left" w:pos="3744" w:leader="none"/>
      </w:tabs>
      <w:spacing w:before="240" w:after="60"/>
      <w:ind w:left="4928" w:hanging="708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9"/>
    <w:qFormat/>
    <w:rsid w:val="00da0f47"/>
    <w:pPr>
      <w:tabs>
        <w:tab w:val="clear" w:pos="708"/>
        <w:tab w:val="left" w:pos="0" w:leader="none"/>
        <w:tab w:val="left" w:pos="4320" w:leader="none"/>
      </w:tabs>
      <w:spacing w:before="240" w:after="60"/>
      <w:ind w:left="5636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a0f47"/>
    <w:rPr>
      <w:rFonts w:ascii="Times New Roman" w:hAnsi="Times New Roman" w:eastAsia="Times New Roman" w:cs="Times New Roman"/>
      <w:b/>
      <w:bCs/>
      <w:i/>
      <w:iCs/>
      <w:kern w:val="2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da0f47"/>
    <w:rPr>
      <w:rFonts w:ascii="Times New Roman" w:hAnsi="Times New Roman" w:eastAsia="Times New Roman" w:cs="Times New Roman"/>
      <w:b/>
      <w:bCs/>
      <w:sz w:val="28"/>
      <w:szCs w:val="28"/>
      <w:lang w:val="en-GB" w:eastAsia="ru-RU"/>
    </w:rPr>
  </w:style>
  <w:style w:type="character" w:styleId="3" w:customStyle="1">
    <w:name w:val="Заголовок 3 Знак"/>
    <w:basedOn w:val="DefaultParagraphFont"/>
    <w:link w:val="Heading3"/>
    <w:qFormat/>
    <w:rsid w:val="00da0f47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a0f47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0f47"/>
    <w:rPr>
      <w:rFonts w:ascii="Arial" w:hAnsi="Arial" w:eastAsia="Times New Roman" w:cs="Arial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a0f47"/>
    <w:rPr>
      <w:rFonts w:ascii="Arial" w:hAnsi="Arial" w:eastAsia="Times New Roman" w:cs="Arial"/>
      <w:i/>
      <w:i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a0f47"/>
    <w:rPr>
      <w:rFonts w:ascii="Arial" w:hAnsi="Arial" w:eastAsia="Times New Roman" w:cs="Arial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a0f47"/>
    <w:rPr>
      <w:rFonts w:ascii="Arial" w:hAnsi="Arial" w:eastAsia="Times New Roman" w:cs="Arial"/>
      <w:i/>
      <w:iCs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a0f47"/>
    <w:rPr>
      <w:rFonts w:ascii="Arial" w:hAnsi="Arial" w:eastAsia="Times New Roman" w:cs="Arial"/>
      <w:i/>
      <w:iCs/>
      <w:sz w:val="18"/>
      <w:szCs w:val="18"/>
      <w:lang w:eastAsia="ru-RU"/>
    </w:rPr>
  </w:style>
  <w:style w:type="character" w:styleId="Style5" w:customStyle="1">
    <w:name w:val="Основной текст Знак"/>
    <w:basedOn w:val="DefaultParagraphFont"/>
    <w:qFormat/>
    <w:rsid w:val="00da0f4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rsid w:val="00da0f47"/>
    <w:rPr>
      <w:color w:val="0000FF"/>
      <w:u w:val="single"/>
    </w:rPr>
  </w:style>
  <w:style w:type="character" w:styleId="Style6" w:customStyle="1">
    <w:name w:val="Основной текст с отступом Знак"/>
    <w:basedOn w:val="DefaultParagraphFont"/>
    <w:qFormat/>
    <w:rsid w:val="00da0f47"/>
    <w:rPr>
      <w:rFonts w:ascii="Courier New" w:hAnsi="Courier New" w:eastAsia="Times New Roman" w:cs="Courier New"/>
      <w:sz w:val="24"/>
      <w:szCs w:val="24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a0f47"/>
    <w:rPr/>
  </w:style>
  <w:style w:type="character" w:styleId="Style9" w:customStyle="1">
    <w:name w:val="Нижний колонтитул Знак"/>
    <w:basedOn w:val="DefaultParagraphFont"/>
    <w:link w:val="Foot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rsid w:val="00da0f47"/>
    <w:rPr>
      <w:color w:val="800080"/>
      <w:u w:val="single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da0f47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номер страницы2"/>
    <w:qFormat/>
    <w:rsid w:val="00da0f47"/>
    <w:rPr>
      <w:sz w:val="20"/>
    </w:rPr>
  </w:style>
  <w:style w:type="character" w:styleId="11" w:customStyle="1">
    <w:name w:val="номер страницы1"/>
    <w:basedOn w:val="DefaultParagraphFont"/>
    <w:qFormat/>
    <w:rsid w:val="00da0f47"/>
    <w:rPr/>
  </w:style>
  <w:style w:type="character" w:styleId="31" w:customStyle="1">
    <w:name w:val="Основной текст 3 Знак"/>
    <w:basedOn w:val="DefaultParagraphFont"/>
    <w:link w:val="BodyText3"/>
    <w:qFormat/>
    <w:rsid w:val="00da0f4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da0f4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номер страницы"/>
    <w:basedOn w:val="DefaultParagraphFont"/>
    <w:qFormat/>
    <w:rsid w:val="00da0f47"/>
    <w:rPr/>
  </w:style>
  <w:style w:type="character" w:styleId="Linenumber">
    <w:name w:val="line number"/>
    <w:basedOn w:val="DefaultParagraphFont"/>
    <w:qFormat/>
    <w:rsid w:val="00da0f47"/>
    <w:rPr/>
  </w:style>
  <w:style w:type="character" w:styleId="HTMLTypewriter">
    <w:name w:val="HTML Typewriter"/>
    <w:basedOn w:val="DefaultParagraphFont"/>
    <w:qFormat/>
    <w:rsid w:val="00da0f47"/>
    <w:rPr>
      <w:rFonts w:ascii="Courier New" w:hAnsi="Courier New" w:eastAsia="Times New Roman" w:cs="Courier New"/>
      <w:sz w:val="20"/>
      <w:szCs w:val="20"/>
    </w:rPr>
  </w:style>
  <w:style w:type="character" w:styleId="22" w:customStyle="1">
    <w:name w:val="Основной текст 2 Знак"/>
    <w:basedOn w:val="DefaultParagraphFont"/>
    <w:link w:val="BodyText2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da0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da0f47"/>
    <w:rPr>
      <w:rFonts w:ascii="Times New Roman" w:hAnsi="Times New Roman" w:eastAsia="Times New Roman" w:cs="Times New Roman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da0f4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semiHidden/>
    <w:qFormat/>
    <w:rsid w:val="00da0f47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ff1ae4"/>
    <w:rPr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170fa7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da0f47"/>
    <w:pPr>
      <w:spacing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 w:customStyle="1">
    <w:name w:val="Comm10"/>
    <w:basedOn w:val="Normal"/>
    <w:qFormat/>
    <w:rsid w:val="00da0f47"/>
    <w:pPr/>
    <w:rPr/>
  </w:style>
  <w:style w:type="paragraph" w:styleId="TextBodyIndent">
    <w:name w:val="Body Text Indent"/>
    <w:basedOn w:val="Normal"/>
    <w:link w:val="Style6"/>
    <w:rsid w:val="00da0f47"/>
    <w:pPr>
      <w:tabs>
        <w:tab w:val="clear" w:pos="708"/>
        <w:tab w:val="left" w:pos="560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a0f47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/>
  </w:style>
  <w:style w:type="paragraph" w:styleId="Footnote">
    <w:name w:val="Footnote Text"/>
    <w:basedOn w:val="Normal"/>
    <w:link w:val="Style8"/>
    <w:semiHidden/>
    <w:rsid w:val="00da0f47"/>
    <w:pPr>
      <w:ind w:firstLine="567"/>
      <w:jc w:val="both"/>
    </w:pPr>
    <w:rPr/>
  </w:style>
  <w:style w:type="paragraph" w:styleId="Caption1">
    <w:name w:val="caption"/>
    <w:basedOn w:val="Normal"/>
    <w:next w:val="Normal"/>
    <w:qFormat/>
    <w:rsid w:val="00da0f47"/>
    <w:pPr>
      <w:pageBreakBefore/>
      <w:pBdr>
        <w:bottom w:val="single" w:sz="18" w:space="1" w:color="000000"/>
      </w:pBdr>
      <w:spacing w:before="240" w:after="0"/>
    </w:pPr>
    <w:rPr>
      <w:rFonts w:ascii="Garamond" w:hAnsi="Garamond" w:cs="Garamond"/>
      <w:b/>
      <w:bCs/>
      <w:sz w:val="24"/>
      <w:szCs w:val="24"/>
    </w:rPr>
  </w:style>
  <w:style w:type="paragraph" w:styleId="Footer">
    <w:name w:val="Footer"/>
    <w:basedOn w:val="Normal"/>
    <w:link w:val="Style9"/>
    <w:rsid w:val="00da0f47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12" w:customStyle="1">
    <w:name w:val="заголовок 1"/>
    <w:basedOn w:val="Normal"/>
    <w:next w:val="Normal"/>
    <w:qFormat/>
    <w:rsid w:val="00da0f47"/>
    <w:pPr>
      <w:keepNext w:val="true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autoRedefine/>
    <w:semiHidden/>
    <w:rsid w:val="00da0f47"/>
    <w:pPr>
      <w:spacing w:before="120" w:after="120"/>
    </w:pPr>
    <w:rPr>
      <w:rFonts w:ascii="Arial" w:hAnsi="Arial"/>
      <w:b/>
      <w:bCs/>
      <w:caps/>
    </w:rPr>
  </w:style>
  <w:style w:type="paragraph" w:styleId="Contents3">
    <w:name w:val="TOC 3"/>
    <w:basedOn w:val="Normal"/>
    <w:next w:val="Normal"/>
    <w:autoRedefine/>
    <w:semiHidden/>
    <w:rsid w:val="00da0f47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semiHidden/>
    <w:rsid w:val="00da0f47"/>
    <w:pPr>
      <w:ind w:left="200" w:hanging="0"/>
    </w:pPr>
    <w:rPr>
      <w:smallCaps/>
    </w:rPr>
  </w:style>
  <w:style w:type="paragraph" w:styleId="Contents4">
    <w:name w:val="TOC 4"/>
    <w:basedOn w:val="Normal"/>
    <w:next w:val="Normal"/>
    <w:autoRedefine/>
    <w:semiHidden/>
    <w:rsid w:val="00da0f47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a0f47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a0f47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a0f47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a0f47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a0f47"/>
    <w:pPr>
      <w:ind w:left="1600" w:hanging="0"/>
    </w:pPr>
    <w:rPr>
      <w:sz w:val="18"/>
      <w:szCs w:val="18"/>
    </w:rPr>
  </w:style>
  <w:style w:type="paragraph" w:styleId="9pt" w:customStyle="1">
    <w:name w:val="9 pt"/>
    <w:basedOn w:val="Heading3"/>
    <w:qFormat/>
    <w:rsid w:val="00da0f47"/>
    <w:pPr>
      <w:numPr>
        <w:ilvl w:val="0"/>
        <w:numId w:val="0"/>
      </w:numPr>
      <w:spacing w:before="0" w:after="0"/>
    </w:pPr>
    <w:rPr>
      <w:b/>
      <w:bCs/>
      <w:kern w:val="0"/>
      <w:sz w:val="18"/>
      <w:szCs w:val="18"/>
    </w:rPr>
  </w:style>
  <w:style w:type="paragraph" w:styleId="BalloonText">
    <w:name w:val="Balloon Text"/>
    <w:basedOn w:val="Normal"/>
    <w:link w:val="Style10"/>
    <w:semiHidden/>
    <w:qFormat/>
    <w:rsid w:val="00da0f47"/>
    <w:pPr/>
    <w:rPr>
      <w:rFonts w:ascii="Tahoma" w:hAnsi="Tahoma" w:cs="Tahoma"/>
      <w:sz w:val="16"/>
      <w:szCs w:val="16"/>
    </w:rPr>
  </w:style>
  <w:style w:type="paragraph" w:styleId="1Arial" w:customStyle="1">
    <w:name w:val="Заголовок 1 + Arial"/>
    <w:basedOn w:val="Heading2"/>
    <w:qFormat/>
    <w:rsid w:val="00da0f47"/>
    <w:pPr/>
    <w:rPr>
      <w:rFonts w:ascii="Arial" w:hAnsi="Arial" w:cs="Arial"/>
      <w:i w:val="false"/>
      <w:sz w:val="20"/>
      <w:szCs w:val="20"/>
    </w:rPr>
  </w:style>
  <w:style w:type="paragraph" w:styleId="NormalIndent">
    <w:name w:val="Normal Indent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/>
      <w:sz w:val="24"/>
    </w:rPr>
  </w:style>
  <w:style w:type="paragraph" w:styleId="13" w:customStyle="1">
    <w:name w:val="Обычный1"/>
    <w:qFormat/>
    <w:rsid w:val="00f97ef2"/>
    <w:pPr>
      <w:widowControl/>
      <w:numPr>
        <w:ilvl w:val="0"/>
        <w:numId w:val="2"/>
      </w:numPr>
      <w:tabs>
        <w:tab w:val="clear" w:pos="708"/>
        <w:tab w:val="left" w:pos="1224" w:leader="none"/>
      </w:tabs>
      <w:bidi w:val="0"/>
      <w:spacing w:lineRule="auto" w:line="240" w:before="0" w:after="0"/>
      <w:ind w:left="1224" w:hanging="504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uiue" w:customStyle="1">
    <w:name w:val="au?iue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da0f4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11" w:customStyle="1">
    <w:name w:val="norm11"/>
    <w:basedOn w:val="Normal"/>
    <w:qFormat/>
    <w:rsid w:val="00da0f47"/>
    <w:pPr>
      <w:spacing w:before="0" w:after="60"/>
      <w:ind w:firstLine="567"/>
      <w:jc w:val="both"/>
    </w:pPr>
    <w:rPr>
      <w:sz w:val="22"/>
    </w:rPr>
  </w:style>
  <w:style w:type="paragraph" w:styleId="BodyText3">
    <w:name w:val="Body Text 3"/>
    <w:basedOn w:val="Normal"/>
    <w:link w:val="31"/>
    <w:qFormat/>
    <w:rsid w:val="00da0f47"/>
    <w:pPr>
      <w:spacing w:before="0" w:after="120"/>
    </w:pPr>
    <w:rPr>
      <w:sz w:val="16"/>
      <w:szCs w:val="16"/>
    </w:rPr>
  </w:style>
  <w:style w:type="paragraph" w:styleId="311" w:customStyle="1">
    <w:name w:val="заголовок 31"/>
    <w:basedOn w:val="13"/>
    <w:next w:val="13"/>
    <w:qFormat/>
    <w:rsid w:val="00da0f47"/>
    <w:pPr>
      <w:keepNext w:val="true"/>
      <w:numPr>
        <w:ilvl w:val="0"/>
        <w:numId w:val="0"/>
      </w:numPr>
      <w:spacing w:before="240" w:after="60"/>
      <w:ind w:firstLine="709"/>
    </w:pPr>
    <w:rPr/>
  </w:style>
  <w:style w:type="paragraph" w:styleId="Title">
    <w:name w:val="Title"/>
    <w:basedOn w:val="Normal"/>
    <w:link w:val="Style11"/>
    <w:qFormat/>
    <w:rsid w:val="00da0f47"/>
    <w:pPr>
      <w:jc w:val="center"/>
    </w:pPr>
    <w:rPr>
      <w:b/>
      <w:sz w:val="24"/>
    </w:rPr>
  </w:style>
  <w:style w:type="paragraph" w:styleId="Style16" w:customStyle="1">
    <w:name w:val="Îáû÷íûé òåêñò ñ îòñòóïîì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61" w:customStyle="1">
    <w:name w:val="заголовок 6"/>
    <w:basedOn w:val="Normal"/>
    <w:next w:val="Normal"/>
    <w:qFormat/>
    <w:rsid w:val="00da0f47"/>
    <w:pPr>
      <w:keepNext w:val="true"/>
      <w:spacing w:before="240" w:after="0"/>
    </w:pPr>
    <w:rPr>
      <w:rFonts w:ascii="Arial" w:hAnsi="Arial" w:cs="Arial"/>
      <w:b/>
      <w:bCs/>
      <w:shadow/>
      <w:spacing w:val="-140"/>
      <w:sz w:val="130"/>
      <w:szCs w:val="130"/>
    </w:rPr>
  </w:style>
  <w:style w:type="paragraph" w:styleId="BodyText2">
    <w:name w:val="Body Text 2"/>
    <w:basedOn w:val="Normal"/>
    <w:link w:val="22"/>
    <w:qFormat/>
    <w:rsid w:val="00da0f47"/>
    <w:pPr>
      <w:spacing w:lineRule="auto" w:line="480" w:before="0" w:after="120"/>
    </w:pPr>
    <w:rPr/>
  </w:style>
  <w:style w:type="paragraph" w:styleId="10Arial" w:customStyle="1">
    <w:name w:val="_Обычный-10-Arial"/>
    <w:basedOn w:val="Normal"/>
    <w:qFormat/>
    <w:rsid w:val="00da0f47"/>
    <w:pPr>
      <w:jc w:val="both"/>
    </w:pPr>
    <w:rPr>
      <w:rFonts w:ascii="Arial" w:hAnsi="Arial" w:cs="Arial"/>
    </w:rPr>
  </w:style>
  <w:style w:type="paragraph" w:styleId="ListContinue2">
    <w:name w:val="List Continue 2"/>
    <w:basedOn w:val="Normal"/>
    <w:qFormat/>
    <w:rsid w:val="00da0f47"/>
    <w:pPr>
      <w:spacing w:before="0" w:after="120"/>
      <w:jc w:val="both"/>
    </w:pPr>
    <w:rPr>
      <w:rFonts w:ascii="PragmaticaCTT" w:hAnsi="PragmaticaCTT"/>
    </w:rPr>
  </w:style>
  <w:style w:type="paragraph" w:styleId="211" w:customStyle="1">
    <w:name w:val="Основной текст 21"/>
    <w:basedOn w:val="Normal"/>
    <w:qFormat/>
    <w:rsid w:val="00da0f47"/>
    <w:pPr>
      <w:jc w:val="both"/>
    </w:pPr>
    <w:rPr>
      <w:sz w:val="24"/>
    </w:rPr>
  </w:style>
  <w:style w:type="paragraph" w:styleId="Point2" w:customStyle="1">
    <w:name w:val="Point_2"/>
    <w:basedOn w:val="Normal"/>
    <w:qFormat/>
    <w:rsid w:val="00da0f47"/>
    <w:pPr>
      <w:ind w:left="1080" w:right="706" w:hanging="360"/>
      <w:jc w:val="both"/>
    </w:pPr>
    <w:rPr>
      <w:rFonts w:ascii="Journal" w:hAnsi="Journal"/>
      <w:b/>
      <w:sz w:val="16"/>
      <w:lang w:val="en-GB"/>
    </w:rPr>
  </w:style>
  <w:style w:type="paragraph" w:styleId="Point1" w:customStyle="1">
    <w:name w:val="Point_1"/>
    <w:basedOn w:val="Normal"/>
    <w:qFormat/>
    <w:rsid w:val="00da0f47"/>
    <w:pPr>
      <w:spacing w:before="120" w:after="0"/>
      <w:ind w:left="360" w:hanging="360"/>
      <w:jc w:val="both"/>
    </w:pPr>
    <w:rPr>
      <w:rFonts w:ascii="Journal" w:hAnsi="Journal"/>
      <w:lang w:val="en-GB"/>
    </w:rPr>
  </w:style>
  <w:style w:type="paragraph" w:styleId="ListBullet">
    <w:name w:val="List Bullet"/>
    <w:basedOn w:val="Normal"/>
    <w:autoRedefine/>
    <w:qFormat/>
    <w:rsid w:val="00da0f47"/>
    <w:pPr>
      <w:tabs>
        <w:tab w:val="clear" w:pos="708"/>
        <w:tab w:val="center" w:pos="6663" w:leader="none"/>
      </w:tabs>
      <w:jc w:val="both"/>
    </w:pPr>
    <w:rPr>
      <w:sz w:val="24"/>
    </w:rPr>
  </w:style>
  <w:style w:type="paragraph" w:styleId="MoonNormal" w:customStyle="1">
    <w:name w:val="Moon Normal"/>
    <w:basedOn w:val="Normal"/>
    <w:qFormat/>
    <w:rsid w:val="00da0f47"/>
    <w:pPr>
      <w:keepNext w:val="true"/>
      <w:ind w:firstLine="567"/>
      <w:jc w:val="both"/>
    </w:pPr>
    <w:rPr>
      <w:kern w:val="2"/>
      <w:sz w:val="24"/>
    </w:rPr>
  </w:style>
  <w:style w:type="paragraph" w:styleId="MoonTitle2" w:customStyle="1">
    <w:name w:val="Moon Title2"/>
    <w:basedOn w:val="MoonNormal"/>
    <w:next w:val="MoonNormal"/>
    <w:qFormat/>
    <w:rsid w:val="00da0f47"/>
    <w:pPr/>
    <w:rPr>
      <w:u w:val="single"/>
    </w:rPr>
  </w:style>
  <w:style w:type="paragraph" w:styleId="MoonTitle1" w:customStyle="1">
    <w:name w:val="Moon Title1"/>
    <w:basedOn w:val="MoonNormal"/>
    <w:next w:val="MoonNormal"/>
    <w:qFormat/>
    <w:rsid w:val="00da0f47"/>
    <w:pPr>
      <w:spacing w:before="240" w:after="60"/>
      <w:ind w:hanging="0"/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link w:val="23"/>
    <w:qFormat/>
    <w:rsid w:val="00da0f47"/>
    <w:pPr>
      <w:spacing w:before="240" w:after="0"/>
      <w:ind w:firstLine="567"/>
      <w:jc w:val="both"/>
    </w:pPr>
    <w:rPr>
      <w:sz w:val="22"/>
    </w:rPr>
  </w:style>
  <w:style w:type="paragraph" w:styleId="BodyTextIndent3">
    <w:name w:val="Body Text Indent 3"/>
    <w:basedOn w:val="Normal"/>
    <w:link w:val="32"/>
    <w:qFormat/>
    <w:rsid w:val="00da0f47"/>
    <w:pPr>
      <w:tabs>
        <w:tab w:val="clear" w:pos="708"/>
        <w:tab w:val="left" w:pos="9923" w:leader="none"/>
      </w:tabs>
      <w:ind w:right="41" w:firstLine="680"/>
      <w:jc w:val="both"/>
    </w:pPr>
    <w:rPr>
      <w:sz w:val="24"/>
    </w:rPr>
  </w:style>
  <w:style w:type="paragraph" w:styleId="BlockText">
    <w:name w:val="Block Text"/>
    <w:basedOn w:val="Normal"/>
    <w:qFormat/>
    <w:rsid w:val="00da0f47"/>
    <w:pPr>
      <w:tabs>
        <w:tab w:val="clear" w:pos="708"/>
        <w:tab w:val="left" w:pos="360" w:leader="none"/>
        <w:tab w:val="left" w:pos="9923" w:leader="none"/>
      </w:tabs>
      <w:spacing w:before="240" w:after="0"/>
      <w:ind w:left="360" w:right="41" w:firstLine="360"/>
      <w:jc w:val="both"/>
    </w:pPr>
    <w:rPr>
      <w:sz w:val="24"/>
    </w:rPr>
  </w:style>
  <w:style w:type="paragraph" w:styleId="Annotationtext">
    <w:name w:val="annotation text"/>
    <w:basedOn w:val="Normal"/>
    <w:link w:val="Style13"/>
    <w:semiHidden/>
    <w:qFormat/>
    <w:rsid w:val="00da0f47"/>
    <w:pPr>
      <w:ind w:firstLine="567"/>
      <w:jc w:val="both"/>
    </w:pPr>
    <w:rPr/>
  </w:style>
  <w:style w:type="paragraph" w:styleId="Index1">
    <w:name w:val="index 1"/>
    <w:basedOn w:val="Normal"/>
    <w:next w:val="Normal"/>
    <w:autoRedefine/>
    <w:semiHidden/>
    <w:qFormat/>
    <w:rsid w:val="00da0f47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autoRedefine/>
    <w:semiHidden/>
    <w:qFormat/>
    <w:rsid w:val="00da0f47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autoRedefine/>
    <w:semiHidden/>
    <w:qFormat/>
    <w:rsid w:val="00da0f47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autoRedefine/>
    <w:semiHidden/>
    <w:qFormat/>
    <w:rsid w:val="00da0f47"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autoRedefine/>
    <w:semiHidden/>
    <w:qFormat/>
    <w:rsid w:val="00da0f47"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autoRedefine/>
    <w:semiHidden/>
    <w:qFormat/>
    <w:rsid w:val="00da0f47"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autoRedefine/>
    <w:semiHidden/>
    <w:qFormat/>
    <w:rsid w:val="00da0f47"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autoRedefine/>
    <w:semiHidden/>
    <w:qFormat/>
    <w:rsid w:val="00da0f47"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autoRedefine/>
    <w:semiHidden/>
    <w:qFormat/>
    <w:rsid w:val="00da0f47"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semiHidden/>
    <w:qFormat/>
    <w:rsid w:val="00da0f47"/>
    <w:pPr>
      <w:spacing w:before="240" w:after="120"/>
      <w:ind w:firstLine="567"/>
      <w:jc w:val="center"/>
    </w:pPr>
    <w:rPr>
      <w:b/>
      <w:sz w:val="26"/>
    </w:rPr>
  </w:style>
  <w:style w:type="paragraph" w:styleId="14" w:customStyle="1">
    <w:name w:val="Стиль1"/>
    <w:basedOn w:val="Normal"/>
    <w:qFormat/>
    <w:rsid w:val="00da0f47"/>
    <w:pPr>
      <w:ind w:firstLine="720"/>
      <w:jc w:val="both"/>
    </w:pPr>
    <w:rPr>
      <w:rFonts w:ascii="Peterburg" w:hAnsi="Peterburg"/>
      <w:sz w:val="24"/>
    </w:rPr>
  </w:style>
  <w:style w:type="paragraph" w:styleId="Iauiue1" w:customStyle="1">
    <w:name w:val="Iau?iue1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4" w:customStyle="1">
    <w:name w:val="заголовок 2"/>
    <w:basedOn w:val="Normal"/>
    <w:next w:val="Normal"/>
    <w:qFormat/>
    <w:rsid w:val="00da0f47"/>
    <w:pPr>
      <w:keepNext w:val="true"/>
      <w:jc w:val="both"/>
    </w:pPr>
    <w:rPr>
      <w:b/>
      <w:bCs/>
    </w:rPr>
  </w:style>
  <w:style w:type="paragraph" w:styleId="Body" w:customStyle="1">
    <w:name w:val="Body"/>
    <w:basedOn w:val="Normal"/>
    <w:qFormat/>
    <w:rsid w:val="00da0f47"/>
    <w:pPr>
      <w:ind w:firstLine="720"/>
      <w:jc w:val="both"/>
    </w:pPr>
    <w:rPr>
      <w:color w:val="000000"/>
      <w:sz w:val="24"/>
      <w:lang w:eastAsia="en-US"/>
    </w:rPr>
  </w:style>
  <w:style w:type="paragraph" w:styleId="15" w:customStyle="1">
    <w:name w:val="Список 1"/>
    <w:basedOn w:val="Heading1"/>
    <w:qFormat/>
    <w:rsid w:val="00da0f47"/>
    <w:pPr>
      <w:keepNext w:val="true"/>
      <w:tabs>
        <w:tab w:val="clear" w:pos="708"/>
        <w:tab w:val="left" w:pos="720" w:leader="none"/>
        <w:tab w:val="left" w:pos="851" w:leader="none"/>
      </w:tabs>
      <w:spacing w:before="200" w:after="120"/>
      <w:ind w:left="714" w:hanging="357"/>
      <w:jc w:val="center"/>
    </w:pPr>
    <w:rPr>
      <w:rFonts w:ascii="Arial" w:hAnsi="Arial"/>
      <w:bCs w:val="false"/>
      <w:caps/>
      <w:sz w:val="24"/>
      <w:szCs w:val="20"/>
      <w:lang w:val="ru-RU"/>
    </w:rPr>
  </w:style>
  <w:style w:type="paragraph" w:styleId="25" w:customStyle="1">
    <w:name w:val="Список 2."/>
    <w:basedOn w:val="Normal"/>
    <w:qFormat/>
    <w:rsid w:val="00da0f47"/>
    <w:pPr>
      <w:tabs>
        <w:tab w:val="clear" w:pos="708"/>
        <w:tab w:val="left" w:pos="360" w:leader="none"/>
      </w:tabs>
      <w:spacing w:before="0" w:after="120"/>
      <w:jc w:val="both"/>
    </w:pPr>
    <w:rPr>
      <w:rFonts w:ascii="TimesET" w:hAnsi="TimesET"/>
      <w:bCs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da0f47"/>
    <w:pPr>
      <w:ind w:hanging="0"/>
      <w:jc w:val="left"/>
    </w:pPr>
    <w:rPr>
      <w:b/>
      <w:bCs/>
    </w:rPr>
  </w:style>
  <w:style w:type="paragraph" w:styleId="Style17" w:customStyle="1">
    <w:name w:val="Второй уровень"/>
    <w:basedOn w:val="Heading2"/>
    <w:qFormat/>
    <w:rsid w:val="00da0f47"/>
    <w:pPr>
      <w:spacing w:before="0" w:after="0"/>
    </w:pPr>
    <w:rPr>
      <w:rFonts w:ascii="Arial" w:hAnsi="Arial"/>
      <w:b w:val="false"/>
      <w:bCs w:val="false"/>
      <w:i w:val="false"/>
      <w:iCs w:val="false"/>
      <w:sz w:val="20"/>
      <w:szCs w:val="20"/>
    </w:rPr>
  </w:style>
  <w:style w:type="paragraph" w:styleId="ConsPlusNormal" w:customStyle="1">
    <w:name w:val="ConsPlusNormal"/>
    <w:qFormat/>
    <w:rsid w:val="00da0f4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da0f47"/>
    <w:pPr>
      <w:jc w:val="both"/>
    </w:pPr>
    <w:rPr>
      <w:rFonts w:ascii="Courier New" w:hAnsi="Courier New" w:cs="Courier New"/>
    </w:rPr>
  </w:style>
  <w:style w:type="paragraph" w:styleId="Style19" w:customStyle="1">
    <w:name w:val="Заголовок статьи"/>
    <w:basedOn w:val="Normal"/>
    <w:next w:val="Normal"/>
    <w:qFormat/>
    <w:rsid w:val="00da0f47"/>
    <w:pPr>
      <w:ind w:left="1612" w:hanging="892"/>
      <w:jc w:val="both"/>
    </w:pPr>
    <w:rPr>
      <w:rFonts w:ascii="Arial" w:hAnsi="Arial"/>
      <w:sz w:val="18"/>
      <w:szCs w:val="18"/>
    </w:rPr>
  </w:style>
  <w:style w:type="paragraph" w:styleId="ConsPlusTitle" w:customStyle="1">
    <w:name w:val="ConsPlusTitle"/>
    <w:qFormat/>
    <w:rsid w:val="009a38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Default" w:customStyle="1">
    <w:name w:val="Default"/>
    <w:qFormat/>
    <w:rsid w:val="00705f0d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ru-RU" w:eastAsia="en-US" w:bidi="ar-SA"/>
    </w:rPr>
  </w:style>
  <w:style w:type="paragraph" w:styleId="PlainText">
    <w:name w:val="Plain Text"/>
    <w:basedOn w:val="Normal"/>
    <w:link w:val="Style15"/>
    <w:uiPriority w:val="99"/>
    <w:qFormat/>
    <w:rsid w:val="00170fa7"/>
    <w:pPr/>
    <w:rPr>
      <w:rFonts w:ascii="Courier New" w:hAnsi="Courier New"/>
    </w:rPr>
  </w:style>
  <w:style w:type="paragraph" w:styleId="12pt" w:customStyle="1">
    <w:name w:val="Обычный + 12 pt"/>
    <w:basedOn w:val="Normal"/>
    <w:qFormat/>
    <w:rsid w:val="00334b9b"/>
    <w:pPr>
      <w:numPr>
        <w:ilvl w:val="1"/>
        <w:numId w:val="3"/>
      </w:numPr>
      <w:tabs>
        <w:tab w:val="clear" w:pos="708"/>
        <w:tab w:val="left" w:pos="0" w:leader="none"/>
      </w:tabs>
      <w:ind w:left="0" w:firstLine="54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da0f4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DCBD4B-33A5-4652-ABEB-987B22B19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7</Pages>
  <Words>3245</Words>
  <Characters>18500</Characters>
  <CharactersWithSpaces>21702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6:00Z</dcterms:created>
  <dc:creator>Dzyundzya</dc:creator>
  <dc:description/>
  <dc:language>en-US</dc:language>
  <cp:lastModifiedBy>Dzyundzya</cp:lastModifiedBy>
  <dcterms:modified xsi:type="dcterms:W3CDTF">2015-11-03T09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