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Тарифы на депозитарное обслуживание ООО «КОМПАНИЯ ТАКТ</w:t>
      </w:r>
      <w:r>
        <w:rPr/>
        <w:t>»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12"/>
        <w:gridCol w:w="142"/>
        <w:gridCol w:w="2126"/>
      </w:tblGrid>
      <w:tr>
        <w:trPr/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70"/>
                <w:sz w:val="24"/>
                <w:szCs w:val="24"/>
              </w:rPr>
              <w:t>Операция</w:t>
            </w:r>
            <w:r>
              <w:rPr>
                <w:b/>
                <w:sz w:val="24"/>
                <w:szCs w:val="24"/>
              </w:rPr>
              <w:t xml:space="preserve"> (услуга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услуги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раздела счета депо, открытие в рамках счета депо отдельного лицевого счета по каждому выпуску ценных бумаг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чета депо, лицевого счета депо, раздела счета де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ведение счета депо не зависимо от количества учитываемых бумаг (ежемесячн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печителя (оператора, распорядителя) счета депо/ отмена полномочий попечителя (оператора, распорядителя) счета деп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анкетные данные и реквизиты депонента, внесение/корректировка довереннос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чета по счету депо после совершения операц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выписки по счету депо (в соответствии с запросо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рав собственности на ценные бумаги (залог, заклад и т.д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руб. за поручение + возмещение фактических внешних затра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ценных бумаг (за каждый выпуск ценных бумаг ежемесячн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0 руб.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корреспонденции курьером по Москв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служивание бездокументарных ценных бумаг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на хранение и учет ценных бумаг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 + возмещение фактических внешних затра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 с хранения и учета ценных бумаг со счета Депонента в реестр или иной депозитарий (кроме погашения и других корпоративных действий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руб. + возмещение фактических внешних затра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ценных бума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руб. + возмещение фактических внешних затра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епозитарный перевод ценных бумаг (взимается с каждой сторон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поручения (за поручение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0 руб.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4"/>
                <w:szCs w:val="24"/>
              </w:rPr>
              <w:t>3. Обслуживание документарных ценных бумаг (за исключением векселей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ценных бумаг на хранение .............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доходов по ценным бумагам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ценных бума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бланков включительно 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1 и более бланков ...............................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ценных бума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хранение 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ытое хранение .....................................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ном. ст-ти 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ном. ст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епозитарный перевод ценных бумаг ............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4"/>
                <w:szCs w:val="24"/>
              </w:rPr>
              <w:t>4. Обслуживание векселей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векселей на хранени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ьятие векселей из хран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векселей  ООО «КОМПАНИЯ ТАКТ»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векселей, кроме векселей ООО «КОМПАНИЯ ТАК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до        1 000 000 рублей включительно 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выше 1 000 000 до 100 000 000 рублей включительно 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выше 100 000 000 рублей ..................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от ном. ст-ти 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 от ном. ст-ти 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ном. ст-ти ежемесячно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ЯДОК И УСЛОВИЯ ОКАЗАНИЯ УСЛУГ И ВЗИМАНИЯ КОМИССИЙ:</w:t>
      </w:r>
    </w:p>
    <w:p>
      <w:pPr>
        <w:pStyle w:val="Normal"/>
        <w:ind w:left="284" w:right="-232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Стоимость всех услуг указана в таблице без учета НДС.</w:t>
      </w:r>
    </w:p>
    <w:p>
      <w:pPr>
        <w:pStyle w:val="Normal"/>
        <w:ind w:left="284" w:right="-232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Оплата услуг производится в рублях по курсу ЦБ РФ на день выставления Депозитарием счета на оплату.</w:t>
      </w:r>
    </w:p>
    <w:p>
      <w:pPr>
        <w:pStyle w:val="Normal"/>
        <w:ind w:left="284" w:right="-232" w:hanging="284"/>
        <w:jc w:val="both"/>
        <w:rPr/>
      </w:pPr>
      <w:r>
        <w:rPr>
          <w:b/>
          <w:i/>
          <w:sz w:val="22"/>
          <w:szCs w:val="22"/>
        </w:rPr>
        <w:t>3. Оплата услуг за хранение ценных бумаг, указанных в разделах 3 - 4 таблицы тарифов рассчитывается на основе ежедневного остатка ценных бумаг Депонента, находящихся на хранении, из расчета 360 дней в году. День приема ценных бумаг на хранение и день снятия с хранения считается за один день.</w:t>
      </w:r>
    </w:p>
    <w:p>
      <w:pPr>
        <w:pStyle w:val="Normal"/>
        <w:ind w:left="284" w:right="-232" w:hanging="284"/>
        <w:jc w:val="both"/>
        <w:rPr/>
      </w:pPr>
      <w:r>
        <w:rPr>
          <w:b/>
          <w:i/>
          <w:sz w:val="22"/>
          <w:szCs w:val="22"/>
        </w:rPr>
        <w:t>4. Депонент дополнительно оплачивает все фактические внешние затраты по хранению ценных бумаг на междепозитарном счету Депозитария в другом депозитарии, перевод на который был осуществлен по поручению Депонента.</w:t>
      </w:r>
    </w:p>
    <w:p>
      <w:pPr>
        <w:pStyle w:val="Normal"/>
        <w:ind w:left="284" w:right="-232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Оплата услуг за хранение ценных бумаг производится Депонентом ежемесячно (не позднее 20 дней с момента выставления).</w:t>
      </w:r>
    </w:p>
    <w:p>
      <w:pPr>
        <w:pStyle w:val="Normal"/>
        <w:ind w:right="-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Оплата других операций, не предусмотренных данными тарифами, оговаривается дополнительными соглашениями Депонента и Депозитария.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altica;Times New Roman" w:hAnsi="Baltica;Times New Roman" w:cs="Bal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92"/>
      <w:jc w:val="center"/>
      <w:outlineLvl w:val="1"/>
    </w:pPr>
    <w:rPr>
      <w:rFonts w:ascii="Baltica;Times New Roman" w:hAnsi="Baltica;Times New Roman" w:cs="Baltica;Times New Roman"/>
      <w:b/>
      <w:spacing w:val="70"/>
    </w:rPr>
  </w:style>
  <w:style w:type="character" w:styleId="WW8Num2z0">
    <w:name w:val="WW8Num2z0"/>
    <w:qFormat/>
    <w:rPr>
      <w:rFonts w:ascii="Baltica;Times New Roman" w:hAnsi="Baltica;Times New Roman" w:cs="Baltica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/>
      <w:color w:val="008000"/>
      <w:sz w:val="20"/>
      <w:u w:val="none"/>
    </w:rPr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/>
      <w:color w:val="000000"/>
      <w:sz w:val="20"/>
      <w:u w:val="none"/>
    </w:rPr>
  </w:style>
  <w:style w:type="character" w:styleId="WW8Num8z0">
    <w:name w:val="WW8Num8z0"/>
    <w:qFormat/>
    <w:rPr>
      <w:rFonts w:ascii="Baltica;Times New Roman" w:hAnsi="Baltica;Times New Roman" w:cs="Baltica;Times New Roman"/>
      <w:b w:val="false"/>
      <w:i/>
      <w:color w:val="008000"/>
      <w:sz w:val="20"/>
      <w:u w:val="none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/>
      <w:color w:val="008000"/>
      <w:sz w:val="20"/>
      <w:u w:val="none"/>
    </w:rPr>
  </w:style>
  <w:style w:type="character" w:styleId="WW8NumSt2z0">
    <w:name w:val="WW8NumSt2z0"/>
    <w:qFormat/>
    <w:rPr>
      <w:rFonts w:ascii="Baltica;Times New Roman" w:hAnsi="Baltica;Times New Roman" w:cs="Baltica;Times New Roman"/>
      <w:b w:val="false"/>
      <w:i/>
      <w:color w:val="008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Baltica;Times New Roman" w:hAnsi="Baltica;Times New Roman" w:cs="Baltica;Times New Roman"/>
      <w:b w:val="false"/>
      <w:i/>
      <w:color w:val="008000"/>
      <w:sz w:val="20"/>
      <w:u w:val="none"/>
    </w:rPr>
  </w:style>
  <w:style w:type="character" w:styleId="WW8NumSt10z0">
    <w:name w:val="WW8NumSt10z0"/>
    <w:qFormat/>
    <w:rPr>
      <w:rFonts w:ascii="Baltica;Times New Roman" w:hAnsi="Baltica;Times New Roman" w:cs="Baltica;Times New Roman"/>
      <w:b w:val="false"/>
      <w:i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5:00Z</dcterms:created>
  <dc:creator>USER</dc:creator>
  <dc:description/>
  <cp:keywords/>
  <dc:language>en-US</dc:language>
  <cp:lastModifiedBy>Shevchuk.aa</cp:lastModifiedBy>
  <cp:lastPrinted>2011-03-05T14:34:00Z</cp:lastPrinted>
  <dcterms:modified xsi:type="dcterms:W3CDTF">2011-04-07T05:44:00Z</dcterms:modified>
  <cp:revision>14</cp:revision>
  <dc:subject/>
  <dc:title>Приложение</dc:title>
</cp:coreProperties>
</file>